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</w:rPr>
        <w:t>Wykaz superwizorów dla szkoleń KBPN rozpoczętych od 2020 r.</w:t>
      </w:r>
      <w:r>
        <w:rPr>
          <w:rFonts w:cs="Arial Narrow" w:ascii="Arial Narrow" w:hAnsi="Arial Narrow"/>
        </w:rPr>
        <w:t xml:space="preserve"> realizujących superwizję kliniczną w ramach programu szkolenia w dziedzinie uzależnień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0"/>
          <w:szCs w:val="20"/>
        </w:rPr>
        <w:t>podstawa prawna – Rozporządzenie Ministra Zdrowia z dnia 17 kwietnia 2019 r. w sprawie szkolenia w dziedzinie uzależnień, Dz.U. 2019 poz. 766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38"/>
        <w:gridCol w:w="4961"/>
      </w:tblGrid>
      <w:tr>
        <w:trPr>
          <w:trHeight w:val="58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azwisko i 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iejsce pracy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Adamiak Pio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OZ Dla Dzieci i Młodzieży MONAR, </w:t>
              <w:br/>
              <w:t xml:space="preserve">ul. Tuszyńska 106, 93-305 Łódź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oadamiak@interia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Augustyn Katarzy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Oddział Kliniczny Psychiatrii Dorosłych, Dzieci i Młodzieży, Szpital Uniwersytecki w Krakowie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kołaja Kopernika 21a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000 Kraków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.augustyn7@gmail.com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/>
              </w:rPr>
              <w:t>Bakuła Pio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radnia Leczenia Uzależn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idnichowska 20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300 Ostrów Mazowiec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otrbakula@outlook.com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łaż-Kapusta Barba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ZOZ Centrum Leczenia Uzależn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Jana Kochanowskiego 17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-201 Rzesz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iablaz@op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dziony Iwo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rodek Profilaktyki i Terapii Uzależnień w Nowym Sącz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Ludwika Waryńskiego 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-300 Nowy Są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wobod@wp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Brandys-Tylipska Te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WOTUW</w:t>
              <w:br/>
              <w:t>ul. Parkowa 8, </w:t>
              <w:br/>
              <w:t>58–379 Czarny Bó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um3@interia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arczyński Marc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TU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Zakopiańska 37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-142 Gdańsk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czynski@gumed.edu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Czekaj Krzyszto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ZOZ Zakład Lecznictwa Odwykowego „Szansa”, </w:t>
              <w:br/>
              <w:t xml:space="preserve">Ul. Cmentarna 18, 44-171 Pławniowice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ysztofcz@interia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Duda Agniesz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Krakowskie Centrum Terapii Uzależnień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Wielicka 73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-332 Kraków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gaduda@gmail.com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Dyluś-Beśka Dor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CPZ DORMED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Czarnieckiego 4A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-304 Nys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med7@wp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Ginowicz Hal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odobowy Oddział Leczenia Uzależnień - SPZOZ w Łukowie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Doktora A. Rogalińskiego 3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400 Łuków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gin@se.onet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Głowik Tomas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Akademia Pedagogiki Specjalnej im. Marii Grzegorzewskiej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zczęśliwicka 40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2-353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szglowik@op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Grab Sławomi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OTUW</w:t>
              <w:br/>
              <w:t>ul. Dąbrowskiego 7, </w:t>
              <w:br/>
              <w:t>37–464 Stalowa W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wegrab@wp.pl</w:t>
            </w:r>
          </w:p>
        </w:tc>
      </w:tr>
      <w:tr>
        <w:trPr>
          <w:trHeight w:val="185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Grzywińska Krysty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jalistyczny Wojewódzki Zespół Publicznych Zakładów Psychiatrycznej Opieki Zdrowotnej, ul. Nowowiejska 27, 00-665 Warszawa, Oddział Grzmiąca XVI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krystyna.grzywinska@gmail.com</w:t>
            </w:r>
          </w:p>
        </w:tc>
      </w:tr>
      <w:tr>
        <w:trPr>
          <w:trHeight w:val="185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Janowski Rajm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Krakowskie Stowarzyszenie Terapeutów Uzależnień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ielicka 73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552 Kraków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mundjanowski@wp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Jarzębski Kazimier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środek Rehabilitacyjno - Readaptacyjny dla Osób Uzależnionych "Betania", </w:t>
              <w:br/>
              <w:t xml:space="preserve">ul.Leśna 13/14, 42-244 Mstów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jarzebski@interia.eu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Jurecka Aleksand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rodek Psychoterapii i Rozwoju Psycho-som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olorowa 24/26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0-400 Lublin</w:t>
              <w:tab/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ndrajurecka@op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Kaczmarczyk Ireneus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racownia Psychosocjologiczna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Odkryta 48F/603, 03-140 Warszawa.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czmarczyk.irek@gmail.com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/>
              </w:rPr>
              <w:t>Kapler Lesz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Centrum Integracji Psychicznej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cja MOŻLIWOŚCI i SZNASE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strzowska 15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-929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zekapler@gmail.com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sprzak Ma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TUW</w:t>
              <w:br/>
              <w:t>ul. Parkowa 8, </w:t>
              <w:br/>
              <w:t>58–379 Czarny Bór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cholog.maria.kasprzak@gmail.com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sprzyk Ad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OLICKI OŚRODEK WYCHOWANIA I TERAPII MŁODZIEŻY "NADZIEJA"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Barkowska 167C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-346 Bielsko-Biał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kasprzyk@gmail.com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ęszycka Barba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um Profilaktyki Uzależnień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. Marcinkowskiego 21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-745 Poznań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kesz@wp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łodecki Ad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Syta 168 B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987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mklodecki@interia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Kołodziejczyk Iwo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Instytut Psychologii Zdrowi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Gęślarska 3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412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iective@interia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Kotyza Magdal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ZOZ „Nowy Dworek” Ośrodek dla Osób Uzależnionych,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y Dworek 46, 66-200 Świebodzin,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iakot@gmail.com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Kowalcze Małgorz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ZOZ Ośrodek Profilaktyki i Leczenia Uzależnień, </w:t>
              <w:br/>
              <w:t xml:space="preserve">Park Hutniczy 6, 41-800 Zabrze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kowalcze@interia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Kolano Agniesz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Ośrodek Profilaktyki i Leczenia Uzależnień SPZOZ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ark Hutniczy 6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-800 Zabrze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akol.mail@gmail.com</w:t>
            </w:r>
          </w:p>
        </w:tc>
      </w:tr>
      <w:tr>
        <w:trPr>
          <w:trHeight w:val="22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Krzempek Barba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lnośląskie Centrum Zdrowia Psychicznego, Poradnia Terapii Uzależnień od Substancji Psychoaktywnych, Wybrzeże J. Conrada- Korzeniowskiego 18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-226 Wrocław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b_krzempek@tlen.pl</w:t>
            </w:r>
          </w:p>
        </w:tc>
      </w:tr>
      <w:tr>
        <w:trPr>
          <w:trHeight w:val="157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Leśniak Józe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oradnia Profilaktyki i Terapii Uzależnień MONAR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olności 70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58-500 Jelenia Góra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niak2011@hotmail.com</w:t>
            </w:r>
          </w:p>
        </w:tc>
      </w:tr>
      <w:tr>
        <w:trPr>
          <w:trHeight w:val="157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Liebner Aleksand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lnośląskie Centrum Zdrowia Psychiczneg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Ul. Wybrzeże Józefa Conrada-Korzeniowskiego 18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-226 Wrocław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eksandraliebner@wp.pl </w:t>
            </w:r>
          </w:p>
        </w:tc>
      </w:tr>
      <w:tr>
        <w:trPr>
          <w:trHeight w:val="22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Litwa-Janowska Agniesz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Krakowskie Stowarzyszenie Terapeutów Uzależnień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ielicka 73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552 Kraków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twajanowska@gmail.com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Łazuga-Koczurowska Jola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środek Rehabilitacyjno-Readaptacyjny dla Dzieci i Młodzieży NZOZ „Monar”, </w:t>
              <w:br/>
              <w:t xml:space="preserve">ul. Agrarna 2 , 80-298 Gdańsk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koczurkowska@2com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Łukasik Barba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PZOZ Centrum Leczenia Uzależn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Jana Kochanowskiego 17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-201 Rzeszów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asik.barbara11@gmail.com</w:t>
            </w:r>
          </w:p>
        </w:tc>
      </w:tr>
      <w:tr>
        <w:trPr>
          <w:trHeight w:val="199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Malicki Darius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Szpital Neuropsychiatryczny im. Prof. Mieczysława Kaczyńskiego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dzielny Publiczny Zakład Opieki Zdrowotnej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Abramowicka 2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442 Lublin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dariuszmalicki@interia.eu</w:t>
            </w:r>
          </w:p>
        </w:tc>
      </w:tr>
      <w:tr>
        <w:trPr>
          <w:trHeight w:val="199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Maciek-Haściło Boż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Laboratorium Psychoedukacji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atowicka 18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-932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</w:rPr>
              <w:t>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rzychodnia Leczenia Uzależnień i Współuzależnienia ul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Mickiewicza 5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63-100 Śrem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bozena.mh@gmail.com</w:t>
            </w:r>
          </w:p>
          <w:p>
            <w:pPr>
              <w:pStyle w:val="NormalnyWeb"/>
              <w:spacing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Marciniak – Antoszek Ren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lnośląskie Centrum Zdrowia Psychicznego SPZOO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radnia Terapii Uzależnienia od Substancji Psychoaktywnych ul. Wybrzeże J. C. Korzeniowskiego 18 </w:t>
              <w:br/>
              <w:t xml:space="preserve">51-226 Wrocław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_marciniak@tlen.pl</w:t>
            </w:r>
          </w:p>
        </w:tc>
      </w:tr>
      <w:tr>
        <w:trPr>
          <w:trHeight w:val="213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Marmon-Leśniak Żane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Stowarzyszenie MONAR w Jeleniej Górze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olności 70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-500 Jelenia Gór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netamar@interia.pl </w:t>
            </w:r>
          </w:p>
        </w:tc>
      </w:tr>
      <w:tr>
        <w:trPr>
          <w:trHeight w:val="213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Marsollek Marc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TUW</w:t>
              <w:br/>
              <w:t>ul. Głogowska 25, </w:t>
              <w:br/>
              <w:t>45-325 Opole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s60@interia.pl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Mędrykiewicz Kami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OZ Centrum Higieny Psychicznej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ościuszki 6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8-400 Kamienna Góra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ilamed@wp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Michalczyk Zbignie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zowieckie Centrum Neuropsychiatrii - Ośrodek Rehabilitacji Uzależnień i Podwójnej Diagnozy, ul. Kochanowskiego 27/29, 05-400 Otwock, 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bmichalczyk@gazeta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Olczak Seraf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Krakowskie Stowarzyszenie Terapeutów Uzależnień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ielicka 73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552 Kraków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afin.olczak@gmail.com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Parusiński Krzyszto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racownia Psychologiczna Krzysztof Parusiński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kp@poczta.onet.pl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Polańska Agniesz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Ośrodek Profilaktyki i Leczenia Uzależnień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ark Hutniczy 6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-800 Zabrze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_polanska@poczta.onet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Polecińska Małgorz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jewódzki Ośrodek Rehabilitacyjny dla Uzależnionych od Substancji Psychoaktywnych, </w:t>
              <w:br/>
              <w:t xml:space="preserve">ul. Stalmacha 9, 43-502 Czechowice-Dziedzice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zata@tlen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Przenzak An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Świętokrzyskie Centrum Psychoterapii w Morawicy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Spacerowa 5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026 Morawic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.przenzak@wp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Puławska-Popielarz Katarzy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łodzieżowy Ośrodek Rehabilitacji Warszawskiego Towarzystwa Dobroczynności, </w:t>
              <w:br/>
              <w:t xml:space="preserve">05-152 Kazuń - Bielany, ul. Działkowa 13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.pulawska@wp.pl</w:t>
            </w:r>
          </w:p>
        </w:tc>
      </w:tr>
      <w:tr>
        <w:trPr>
          <w:trHeight w:val="24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Rachowska Elżbie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ki Ośrodek Terapii Uzależnień i Wspołuzależnieni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zosa Bydgoska 1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-100 Toruń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środek Terapii Odwykowej i Uzależnień, </w:t>
              <w:br/>
              <w:t xml:space="preserve">ul. Tramwajowa 2/4, 87-100 Toruń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cogito@wp.pl</w:t>
            </w:r>
          </w:p>
        </w:tc>
      </w:tr>
      <w:tr>
        <w:trPr>
          <w:trHeight w:val="24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Reguła Dor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ZOZ Ośrodek Terapii Uzależnień i Współuzależnienia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Rydygiera 6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200 Działdowo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gula@osrodek-dzialdowo.pl</w:t>
            </w:r>
          </w:p>
        </w:tc>
      </w:tr>
      <w:tr>
        <w:trPr>
          <w:trHeight w:val="24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Rutkowska Emil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"Kamienica" Ośrodek Terapii Rodzin i Psychoterapii S.C.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Piłsudskiego 24C/1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-463 Szczecin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liapsycholog@gmail.com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Rychlicka-Schirmer Graży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entrum Terapii Uzależnień w Gorlic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zpitalna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-300 Gorl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zasch3@wp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Ryniak Jola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abinet psychologicz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ul. Wyspiańskiego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-050 Skawi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niakjolanta@gmail.com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Słowikowski Andrz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środek Leczenia Odwyk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skowice Małe 1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-100 Namysł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wikowski@op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Skrobot Jac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środek Leczenia Uzależnień i Współuzależnienia w Tarno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Lwowska 178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-100 Tarn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sychmed@wp.pl, olu@lukasz.med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Smaś-Myszczyszyn Magdal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binet Psychoterapii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Smaś-Myszczyszyn Magdal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dalenasmas@interia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Smereka-Oniszczenko Boż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rywatna praktyk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Ciepła 22/7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-524 Wrocław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bozena.oniszczenko@gmail.com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Sobczyńska Joan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trum Psychiatryczne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Sieradzka 3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-290 Wart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annas105@gmail.com</w:t>
            </w:r>
          </w:p>
        </w:tc>
      </w:tr>
      <w:tr>
        <w:trPr>
          <w:trHeight w:val="199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Stachura Małgorz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Centrum Medycyny Profilaktycznej SP Z.O.O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omorowskiego 12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106 Kraków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espół Opieki Zdrowotnej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color w:val="222222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hd w:fill="FFFFFF" w:val="clear"/>
              </w:rPr>
              <w:t xml:space="preserve">Ul.Karmelicka 5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color w:val="222222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hd w:fill="FFFFFF" w:val="clear"/>
              </w:rPr>
              <w:t>34-100 Wadowice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_starchura@interia.pl</w:t>
            </w:r>
          </w:p>
        </w:tc>
      </w:tr>
      <w:tr>
        <w:trPr>
          <w:trHeight w:val="199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Straburzyńska Mirosła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rywatna Praktyka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Ul. Mieszka I 2-4,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65-040 Zielona Gór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mirkastraburzynska@gmail.com</w:t>
            </w:r>
          </w:p>
        </w:tc>
      </w:tr>
      <w:tr>
        <w:trPr>
          <w:trHeight w:val="199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Synowiecka-Łapińska Barba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ZOZ Ośrodek Terapii Uzależnień,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-217 Szemud, Smażyno 9,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ralapinska@op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Tatarska Ma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warzyszenie Profesjonalistów Psychoterapii i Psychoedukacji</w:t>
              <w:br/>
              <w:t xml:space="preserve">ul. Dunikowskiego 4, 02-784 Warszawa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.tatarska@gmail.com</w:t>
            </w:r>
          </w:p>
        </w:tc>
      </w:tr>
      <w:tr>
        <w:trPr>
          <w:trHeight w:val="156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Wawerska-Kus Joanna Marz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STEP- szkolenia, terapia, edukacja, poradnictwo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</w:t>
            </w:r>
            <w:r>
              <w:rPr>
                <w:rFonts w:cs="Arial" w:ascii="Arial Narrow" w:hAnsi="Arial Narrow"/>
                <w:shd w:fill="FFFFFF" w:val="clear"/>
              </w:rPr>
              <w:t>Podczaszyńskiego 4,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hd w:fill="FFFFFF" w:val="clear"/>
              </w:rPr>
              <w:t>01-862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.terapia@gmail.com</w:t>
            </w:r>
          </w:p>
        </w:tc>
      </w:tr>
      <w:tr>
        <w:trPr>
          <w:trHeight w:val="156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Wensierska Ewa Aldo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Ośrodek Profilaktyki i Rozwiązywania Problemów Alkoholowych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ościuszki2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-200 Wejherowo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dona2908@wp.pl</w:t>
            </w:r>
          </w:p>
        </w:tc>
      </w:tr>
      <w:tr>
        <w:trPr>
          <w:trHeight w:val="156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Wiewióra Danu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oradnia Profilaktyki i Terapii Uzależnień Stowarzyszenie MONAR,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uta.wiewiora@gmail.com</w:t>
            </w:r>
          </w:p>
        </w:tc>
      </w:tr>
      <w:tr>
        <w:trPr>
          <w:trHeight w:val="156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Woźniak Joan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NZOZ Stowarzyszenie „Nadzieja Rodzinie”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Karczówkowska 36,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-711 Kielce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ozniak@nadziejarodzinie.org.pl</w:t>
            </w:r>
          </w:p>
        </w:tc>
      </w:tr>
      <w:tr>
        <w:trPr>
          <w:trHeight w:val="141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Wysowski Jac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oradnia Leczenia Uzależnieni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ocztowa 1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-020 Wieliczka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ek.wysowski@vp.pl</w:t>
            </w:r>
          </w:p>
        </w:tc>
      </w:tr>
      <w:tr>
        <w:trPr>
          <w:trHeight w:val="212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12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Żendarska Cel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lnośląskie Centrum Zdrowia Psychicznego SPZOO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radnia Terapii Uzależnienia od Substancji Psychoaktywnych ul. Wybrzeże J. C. Korzeniowskiego 18 </w:t>
              <w:br/>
              <w:t>51-226 Wrocław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nazen@o2.p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5:00Z</dcterms:created>
  <dc:creator>Dorota Wieczorek</dc:creator>
  <dc:description/>
  <cp:keywords/>
  <dc:language>en-US</dc:language>
  <cp:lastModifiedBy>Marta Piechowska</cp:lastModifiedBy>
  <dcterms:modified xsi:type="dcterms:W3CDTF">2023-08-29T11:48:00Z</dcterms:modified>
  <cp:revision>4</cp:revision>
  <dc:subject/>
  <dc:title>WYKAZ SUPERWIZORÓW REKOMENDOWANYCH PRZEZ DYREKTORA KRAJOWEGO BIURA DS</dc:title>
</cp:coreProperties>
</file>