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bookmarkStart w:id="0" w:name="_Hlk80954616"/>
      <w:bookmarkEnd w:id="0"/>
      <w:r>
        <w:rPr>
          <w:lang w:val="en-US" w:eastAsia="en-US"/>
        </w:rPr>
        <w:drawing>
          <wp:inline distT="0" distB="0" distL="0" distR="0">
            <wp:extent cx="1162050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is lektur dla osób przystępujących do egzaminu </w:t>
        <w:br/>
        <w:t>na Konsultanta/Specjalistę w obszarze przeciwdziałania przemocy domow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1" w:name="_Hlk80954616"/>
      <w:bookmarkStart w:id="2" w:name="_Hlk80954616"/>
      <w:bookmarkEnd w:id="2"/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388"/>
        <w:gridCol w:w="324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. Brow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Herbe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bieganie przemocy </w:t>
              <w:br/>
              <w:t>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PARP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dura- Madej, A. Masterhaz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 i interwencja kryzys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Jagielloński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ubacka-Jasiec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 kryzysowa. Pomoc w kryzysach psychologicz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a Akademickie </w:t>
              <w:br/>
              <w:t>i Profesjon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er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 psychiczny i powrót do równowag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senber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bez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antorski &amp;C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idera-Wysoczańs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zmy przemocy </w:t>
              <w:br/>
              <w:t>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Jaszczak-Kuźmińska, </w:t>
            </w:r>
          </w:p>
          <w:p>
            <w:pPr>
              <w:pStyle w:val="Normal"/>
              <w:rPr/>
            </w:pPr>
            <w:r>
              <w:rPr/>
              <w:t>K. Michals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przeciwdziałania przemocy w rodzinie - diagnoza, interwencja, pom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Edukacyjne REMEDIU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illa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yd i przem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Rodzi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iecho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Rodzi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erbe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dziecko i jego rodzina potrzebują po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spiszy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ria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obec dzie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 Krakó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ckerman, S. Picker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 będzie za póź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erbe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traumę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lt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nywanie traum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Rodzi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. Glaser, S. Fros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seksualnie wykorzystywa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Robinson, J. Rhode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a dla dzieci alkoholik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PAME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P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D Dutt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ydawnicza Bertelsmann Med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zu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moc w rodzinie. Teorie </w:t>
              <w:br/>
              <w:t>i rzeczywistoś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kademickie ŻA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and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, miłość, przemoc. Psychoterapia ofiar i sprawców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rr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wana wię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Lew Starowic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seksual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. Santorsk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pr. dr Piotr Piskozub, </w:t>
            </w:r>
          </w:p>
          <w:p>
            <w:pPr>
              <w:pStyle w:val="Normal"/>
              <w:rPr/>
            </w:pPr>
            <w:r>
              <w:rPr/>
              <w:t>dr 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rzemocy domowej- analiza zm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H.BEC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zne i relacyjne wyznaczniki przemocy domowej.</w:t>
            </w:r>
          </w:p>
          <w:p>
            <w:pPr>
              <w:pStyle w:val="Normal"/>
              <w:rPr/>
            </w:pPr>
            <w:r>
              <w:rPr/>
              <w:t>Charakterystyka sprawc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 Le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idera-Wysoczańska, A.Kuczyńska (red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 interpersonalna. Mechanizmy i konsekwenc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fin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riere, C.Scot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terapii traumy. Diagnoza i metody terapeutycz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Psychologii Zdrowia PTP. 20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Jam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dzieci po urazach psychicz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P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yjak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domowa.</w:t>
            </w:r>
          </w:p>
          <w:p>
            <w:pPr>
              <w:pStyle w:val="Normal"/>
              <w:rPr/>
            </w:pPr>
            <w:r>
              <w:rPr/>
              <w:t>Czy można wybaczyć i być razem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yjak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i psychoterapia sprawców przemocy domowej. Bezpieczeństwo i Zm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Mand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ść, władza i manipulacja</w:t>
            </w:r>
          </w:p>
          <w:p>
            <w:pPr>
              <w:pStyle w:val="Normal"/>
              <w:rPr/>
            </w:pPr>
            <w:r>
              <w:rPr/>
              <w:t>w bliskich związk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PWN</w:t>
            </w:r>
          </w:p>
          <w:p>
            <w:pPr>
              <w:pStyle w:val="Normal"/>
              <w:rPr/>
            </w:pPr>
            <w:r>
              <w:rPr/>
              <w:t>Warszawa 20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Rowic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leżnienia behawioralne.</w:t>
            </w:r>
          </w:p>
          <w:p>
            <w:pPr>
              <w:pStyle w:val="Normal"/>
              <w:rPr/>
            </w:pPr>
            <w:r>
              <w:rPr/>
              <w:t>Profilaktyka i terap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 Biuro do Spraw                                                                    Przeciwdziałania Narkomanii                                                                                                      Fundacja Preasterno                                                                                                      Warszawa 20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 „Niebieska Linia” Zabójstwo suicydal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40/2022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ntosiewicz</w:t>
            </w:r>
          </w:p>
          <w:p>
            <w:pPr>
              <w:pStyle w:val="Normal"/>
              <w:rPr/>
            </w:pPr>
            <w:r>
              <w:rPr/>
              <w:t>Anna Domian</w:t>
            </w:r>
          </w:p>
          <w:p>
            <w:pPr>
              <w:pStyle w:val="Normal"/>
              <w:rPr/>
            </w:pPr>
            <w:r>
              <w:rPr/>
              <w:t>Monika Grajek</w:t>
            </w:r>
          </w:p>
          <w:p>
            <w:pPr>
              <w:pStyle w:val="Normal"/>
              <w:rPr/>
            </w:pPr>
            <w:r>
              <w:rPr/>
              <w:t>Robert Kowalczuk</w:t>
            </w:r>
          </w:p>
          <w:p>
            <w:pPr>
              <w:pStyle w:val="Normal"/>
              <w:rPr/>
            </w:pPr>
            <w:r>
              <w:rPr/>
              <w:t>Piotr Kuleszko</w:t>
            </w:r>
          </w:p>
          <w:p>
            <w:pPr>
              <w:pStyle w:val="Normal"/>
              <w:rPr/>
            </w:pPr>
            <w:r>
              <w:rPr/>
              <w:t>Piotr Lubaszko</w:t>
            </w:r>
          </w:p>
          <w:p>
            <w:pPr>
              <w:pStyle w:val="Normal"/>
              <w:rPr/>
            </w:pPr>
            <w:r>
              <w:rPr/>
              <w:t>Andrzej Massalski</w:t>
            </w:r>
          </w:p>
          <w:p>
            <w:pPr>
              <w:pStyle w:val="Normal"/>
              <w:rPr/>
            </w:pPr>
            <w:r>
              <w:rPr/>
              <w:t>Agnieszka Matysek</w:t>
            </w:r>
          </w:p>
          <w:p>
            <w:pPr>
              <w:pStyle w:val="Normal"/>
              <w:rPr/>
            </w:pPr>
            <w:r>
              <w:rPr/>
              <w:t>Rafał Olbryt</w:t>
            </w:r>
          </w:p>
          <w:p>
            <w:pPr>
              <w:pStyle w:val="Normal"/>
              <w:rPr/>
            </w:pPr>
            <w:r>
              <w:rPr/>
              <w:t>Katarzyna Oyrzanowska</w:t>
            </w:r>
          </w:p>
          <w:p>
            <w:pPr>
              <w:pStyle w:val="Normal"/>
              <w:rPr/>
            </w:pPr>
            <w:r>
              <w:rPr/>
              <w:t>Maria Pamuła</w:t>
            </w:r>
          </w:p>
          <w:p>
            <w:pPr>
              <w:pStyle w:val="Normal"/>
              <w:rPr/>
            </w:pPr>
            <w:r>
              <w:rPr/>
              <w:t>Aleksandra Różycka</w:t>
            </w:r>
          </w:p>
          <w:p>
            <w:pPr>
              <w:pStyle w:val="Normal"/>
              <w:rPr/>
            </w:pPr>
            <w:r>
              <w:rPr/>
              <w:t>Monika Szczepanowska</w:t>
            </w:r>
          </w:p>
          <w:p>
            <w:pPr>
              <w:pStyle w:val="Normal"/>
              <w:rPr/>
            </w:pPr>
            <w:r>
              <w:rPr/>
              <w:t>Marta Świnecka</w:t>
            </w:r>
          </w:p>
          <w:p>
            <w:pPr>
              <w:pStyle w:val="Normal"/>
              <w:rPr/>
            </w:pPr>
            <w:r>
              <w:rPr/>
              <w:t>Maja Zawadz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będnik dla funkcjonariuszy Policji i Żandarmerii Wojskowej</w:t>
            </w:r>
          </w:p>
          <w:p>
            <w:pPr>
              <w:pStyle w:val="Normal"/>
              <w:rPr/>
            </w:pPr>
            <w:r>
              <w:rPr/>
              <w:t>Stosowanie nakazu opuszczenia mieszkania oraz zakazu zbliżania się do mieszkania i jego bezpośredniego otocze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owstało z inicjatywy i pod redakcją Ministerstwa Sprawiedliw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Lakowska</w:t>
            </w:r>
          </w:p>
          <w:p>
            <w:pPr>
              <w:pStyle w:val="Normal"/>
              <w:rPr/>
            </w:pPr>
            <w:r>
              <w:rPr/>
              <w:t>Wanda Paszkiewicz</w:t>
            </w:r>
          </w:p>
          <w:p>
            <w:pPr>
              <w:pStyle w:val="Normal"/>
              <w:rPr/>
            </w:pPr>
            <w:r>
              <w:rPr/>
              <w:t>Anna  Wiechcińs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PoMOC – poradnik dla osób doznających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iebieska Linia”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larcon Arias</w:t>
            </w:r>
          </w:p>
          <w:p>
            <w:pPr>
              <w:pStyle w:val="Normal"/>
              <w:rPr/>
            </w:pPr>
            <w:r>
              <w:rPr/>
              <w:t>Anna Wiechcińska</w:t>
            </w:r>
          </w:p>
          <w:p>
            <w:pPr>
              <w:pStyle w:val="Normal"/>
              <w:rPr/>
            </w:pPr>
            <w:r>
              <w:rPr/>
              <w:t>Wanda Paszkiewic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ne życie bez przemocy – poradnik dla osób stosujących przem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iebieska Linia”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Lewicka-Zel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rodzinna. Aspekty psychologiczne, pedagogiczne i praw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Difin. (2017)  Warszaw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Pospiszy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ary chroniczne - przypadek czy koniecz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kademia Pedagogiki Specjalnej. (2003) Warsza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ello Bare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dla kobiet ofiar przemocy. Metody wykrywania i przeciwdziałania przemocy w rodz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Czarna Owca.  (2010) Warszawa</w:t>
            </w:r>
          </w:p>
        </w:tc>
      </w:tr>
    </w:tbl>
    <w:p>
      <w:pPr>
        <w:pStyle w:val="TableParagraph"/>
        <w:tabs>
          <w:tab w:val="clear" w:pos="708"/>
          <w:tab w:val="left" w:pos="1182" w:leader="none"/>
        </w:tabs>
        <w:spacing w:before="197" w:after="0"/>
        <w:ind w:left="1181" w:right="247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Iwona Matysiak</dc:creator>
  <dc:description/>
  <cp:keywords/>
  <dc:language>en-US</dc:language>
  <cp:lastModifiedBy>Iwona Matysiak</cp:lastModifiedBy>
  <dcterms:modified xsi:type="dcterms:W3CDTF">2023-09-25T06:18:00Z</dcterms:modified>
  <cp:revision>24</cp:revision>
  <dc:subject/>
  <dc:title/>
</cp:coreProperties>
</file>