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15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yteria oceny rozmowy z klient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ólna ocena  koncepcji spotka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owadzący rozmowę zadbał o komfort, elementarne poczucie bezpieczeństwa rozmówcy dostosowując: swoją postawę, sposób formułowania wypowiedzi, rodzaj zadawanych pytań, „dostrojenie się”, szacunek dla „przestrzeni”, „granic” rozmówcy, itp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owadzący rozmowę zapewnił warunki do prowadzenia rozmowy (lokalowe, obecność innych osób, inne potencjalnie przeszkadzające czynniki, telefony,  wejście „intruzów”, itp)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 zapisu przebiegu sesji można „odczytać” jej cel i świadomie dobraną </w:t>
        <w:br/>
        <w:t xml:space="preserve">do osiągnięcia celu:  formę, strukturę?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-  w ogóle -  jest struktura? czy prowadzący dba i ma wpływ na przebieg spotkania, moderuje je, wie do czego zmierza  vs. nie ma struktury, prowadzący sprawia wrażenia, jakby nie panował nad tym co się dzieje, nie panuje nad przebiegiem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owadzący trafnie zidentyfikował potrzeby i cele klienta i uwzględnił je w rozmowie?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 zapisu przebiegu spotkania, można wnioskować, że prowadzący przygotował </w:t>
        <w:br/>
        <w:t>się wcześniej do niego, czy przebieg sprawia wrażenie „improwizacji”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prezentowana sesja dotyczy w ogóle problematyki przeciwdziałania przemocy </w:t>
        <w:br/>
        <w:t>domowej? (czy rozmowa  jest „na temat”?)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ena poszczególnych elementów spotka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tura</w:t>
      </w:r>
      <w:r>
        <w:rPr>
          <w:rFonts w:cs="Times New Roman" w:ascii="Times New Roman" w:hAnsi="Times New Roman"/>
          <w:sz w:val="24"/>
          <w:szCs w:val="24"/>
        </w:rPr>
        <w:t xml:space="preserve"> prowadzenia rozmowy, czy prowadzący słucha, czy sprawdza czy dobrze rozumie rozmówcę, czy przerywa wypowiedzi, gubi lub przeplata wątki, narzuca swój punkt widzenia, krytykuje, np. ocena na kontinuum: duża kultura prowadzenia rozmowy, uważność, szacunek i pokora wobec rozmówcy i wnoszonych przez niego problemów vs. niska kultura, pozorne słuchanie, krytykanctwo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ęzyk</w:t>
      </w:r>
      <w:r>
        <w:rPr>
          <w:rFonts w:cs="Times New Roman" w:ascii="Times New Roman" w:hAnsi="Times New Roman"/>
          <w:sz w:val="24"/>
          <w:szCs w:val="24"/>
        </w:rPr>
        <w:t xml:space="preserve">, jakim posługuje się prowadzący, czy jest optymalnie dobrany do okoliczności spotkania, celu i cech rozmówcy? Np. ocena na kontinuum: hermetyczny, </w:t>
        <w:br/>
        <w:t xml:space="preserve">nie zrozumiały vs. przesadnie uproszczony lub: język profesjonalny, świadczący </w:t>
        <w:br/>
        <w:t>o wiedzy prowadzącego vs. język przesadnie  potoczny, nie odpowiadający wymaganiom stawianym specjaliście ds. przeciwdziałania przemocy domowej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wa</w:t>
      </w:r>
      <w:r>
        <w:rPr>
          <w:rFonts w:cs="Times New Roman" w:ascii="Times New Roman" w:hAnsi="Times New Roman"/>
          <w:sz w:val="24"/>
          <w:szCs w:val="24"/>
        </w:rPr>
        <w:t xml:space="preserve">  prowadzącego w trakcie przebiegu spotkania, tzn. czy prowadzący jest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iający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pretujący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dawczy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ierający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umiejący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mpatyczny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rażli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astyczność i adekwatność</w:t>
      </w:r>
      <w:r>
        <w:rPr>
          <w:rFonts w:cs="Times New Roman" w:ascii="Times New Roman" w:hAnsi="Times New Roman"/>
          <w:sz w:val="24"/>
          <w:szCs w:val="24"/>
        </w:rPr>
        <w:t xml:space="preserve"> reakcji </w:t>
      </w:r>
      <w:r>
        <w:rPr>
          <w:rFonts w:cs="Times New Roman" w:ascii="Times New Roman" w:hAnsi="Times New Roman"/>
          <w:b/>
          <w:sz w:val="24"/>
          <w:szCs w:val="24"/>
        </w:rPr>
        <w:t>na reakcje, zachowanie rozmówcy</w:t>
      </w:r>
      <w:r>
        <w:rPr>
          <w:rFonts w:cs="Times New Roman" w:ascii="Times New Roman" w:hAnsi="Times New Roman"/>
          <w:sz w:val="24"/>
          <w:szCs w:val="24"/>
        </w:rPr>
        <w:t xml:space="preserve"> w trakcie spotkania, np. czy prowadzący- ocena na kontinuum -  słucha (aktywnie) swojego rozmówcę, reaguje na odpowiedzi, reakcję, modyfikuje przebieg w zależności </w:t>
        <w:br/>
        <w:t>od postępu zdarzeń vs. pozoruje słuchanie, sztywno trzyma się swojego scenariusza, wcześniej przyjętych tez, niezależnie od przebiegu spotkania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ażliwość emocjonalna</w:t>
      </w:r>
      <w:r>
        <w:rPr>
          <w:rFonts w:cs="Times New Roman" w:ascii="Times New Roman" w:hAnsi="Times New Roman"/>
          <w:sz w:val="24"/>
          <w:szCs w:val="24"/>
        </w:rPr>
        <w:t xml:space="preserve"> (empatyczność) na zachowania rozmówcy, np. ocena </w:t>
        <w:br/>
        <w:t xml:space="preserve">na kontinuum: na bieżąco, z wyczuciem reaguje na  sygnały świadczące o uczuciach towarzyszących rozmówcy w czasie spotkania lub podczas opisywanych zdarzeń, podejmuje ważne tematy wniesione spontanicznie przez rozmówcę  vs. odcięty </w:t>
        <w:br/>
        <w:t xml:space="preserve">od sfery emocjonalnej, koncentruje się na opisie faktów, sferze poznawczej, </w:t>
        <w:br/>
        <w:t>nie podejmuje ważnych tematów, przesadnie trzyma się przyjętej struktury, scenariusza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ywność prowadzącego</w:t>
      </w:r>
      <w:r>
        <w:rPr>
          <w:rFonts w:cs="Times New Roman" w:ascii="Times New Roman" w:hAnsi="Times New Roman"/>
          <w:sz w:val="24"/>
          <w:szCs w:val="24"/>
        </w:rPr>
        <w:t xml:space="preserve">,  w jakim stopniu prowadzący angażuje się w przebieg spotkania, np. ocena na kontinuum: dominuje, nie pozostawia rozmówcy czasu, ani miejsca na wypowiedzi, aktywność, inicjatywa podczas rozmowy  vs. nadmierne wycofanie, nadmierne zawierzanie aktywności rozmówcy;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ażne pytania”</w:t>
      </w:r>
      <w:r>
        <w:rPr>
          <w:rFonts w:cs="Times New Roman" w:ascii="Times New Roman" w:hAnsi="Times New Roman"/>
          <w:sz w:val="24"/>
          <w:szCs w:val="24"/>
        </w:rPr>
        <w:t>, czy padają pytania o aktualny stan bezpieczeństwa, o zasoby, wcześniej podejmowane działania związane z radzeniem sobie z przemocą domową? np. ocena: tak vs. nie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elementarne błędy” </w:t>
      </w:r>
      <w:r>
        <w:rPr>
          <w:rFonts w:cs="Times New Roman" w:ascii="Times New Roman" w:hAnsi="Times New Roman"/>
          <w:sz w:val="24"/>
          <w:szCs w:val="24"/>
        </w:rPr>
        <w:t>,,czy prowadzący popełnia popularne błędy: nie słucha, nie pamięta faktów podawanych przez rozmówcę, narzuca się z własnymi interpretacjami, krytykuje, nadaje przesadnie szybkie tempo? np. ocena: tak vs. nie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wiadomość i celowość</w:t>
      </w:r>
      <w:r>
        <w:rPr>
          <w:rFonts w:cs="Times New Roman" w:ascii="Times New Roman" w:hAnsi="Times New Roman"/>
          <w:sz w:val="24"/>
          <w:szCs w:val="24"/>
        </w:rPr>
        <w:t xml:space="preserve"> technik wykorzystywanych w przebiegu spotkania </w:t>
        <w:br/>
        <w:t>z klientem, np. ocena na kontinuum: świadomie i adekwatnie do celu, okoliczności, dobiera techniki vs. stosuje techniki chaotycznie, nieadekwatnie do okoliczności.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6" w:hanging="0"/>
        <w:jc w:val="right"/>
        <w:rPr/>
      </w:pPr>
      <w:r>
        <w:rPr/>
        <w:drawing>
          <wp:inline distT="0" distB="0" distL="0" distR="0">
            <wp:extent cx="576262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3:00Z</dcterms:created>
  <dc:creator>Krzysztof CIK</dc:creator>
  <dc:description/>
  <cp:keywords/>
  <dc:language>en-US</dc:language>
  <cp:lastModifiedBy>Iwona Matysiak</cp:lastModifiedBy>
  <cp:lastPrinted>2022-08-23T11:06:00Z</cp:lastPrinted>
  <dcterms:modified xsi:type="dcterms:W3CDTF">2023-09-01T09:10:00Z</dcterms:modified>
  <cp:revision>12</cp:revision>
  <dc:subject/>
  <dc:title/>
</cp:coreProperties>
</file>