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3118"/>
        <w:gridCol w:w="4961"/>
      </w:tblGrid>
      <w:tr>
        <w:trPr>
          <w:trHeight w:val="983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GŁOSZENIE NA SZKOL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A REALIZATORÓW PROGRAMU </w:t>
            </w:r>
            <w:r>
              <w:rPr>
                <w:b/>
                <w:sz w:val="28"/>
                <w:szCs w:val="28"/>
              </w:rPr>
              <w:t>CAND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– 20 października 2024 r. w Warszawa</w:t>
            </w:r>
          </w:p>
        </w:tc>
      </w:tr>
      <w:tr>
        <w:trPr>
          <w:trHeight w:val="5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(należy wpisać wyraźnie i czytelnie)</w:t>
            </w:r>
          </w:p>
        </w:tc>
      </w:tr>
      <w:tr>
        <w:trPr>
          <w:trHeight w:val="30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adres zakładu pracy oraz zgoda pracodawcy na uczestnictwo w szkole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ieczątka zakładu pracy (z adres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rażam zgodę na udział Pani/Pana .................................. w szkoleniu CANDIS w dniach  18-20 kwietnia 2024 r. </w:t>
            </w:r>
          </w:p>
          <w:p>
            <w:pPr>
              <w:pStyle w:val="Normal"/>
              <w:spacing w:lineRule="auto" w:line="360" w:before="120" w:after="24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360" w:before="120" w:after="24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dpis i pieczątka kierownika zakładu</w:t>
            </w:r>
          </w:p>
        </w:tc>
      </w:tr>
      <w:tr>
        <w:trPr>
          <w:trHeight w:val="3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zaznaczyć właściwe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spełniam kryteria kwalifikacji dla realizatorów programu Cand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certyfikat </w:t>
            </w:r>
            <w:r>
              <w:rPr>
                <w:sz w:val="22"/>
                <w:szCs w:val="22"/>
                <w:u w:val="single"/>
              </w:rPr>
              <w:t>specjalisty</w:t>
            </w:r>
            <w:r>
              <w:rPr>
                <w:sz w:val="22"/>
                <w:szCs w:val="22"/>
              </w:rPr>
              <w:t xml:space="preserve"> psychoterapii uzależnień / jestem osobą uczestnicząca w programie szkoleniowym w zakresie </w:t>
            </w:r>
            <w:r>
              <w:rPr>
                <w:sz w:val="22"/>
                <w:szCs w:val="22"/>
                <w:u w:val="single"/>
              </w:rPr>
              <w:t>specjalisty</w:t>
            </w:r>
            <w:r>
              <w:rPr>
                <w:sz w:val="22"/>
                <w:szCs w:val="22"/>
              </w:rPr>
              <w:t xml:space="preserve"> psychoterapii uzależni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co najmniej 2-letnie doświadczenie w pracy z osobami uzależnionymi od substancji psychoakty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ę w placówce ambulatoryjnej, gdzie mam dostęp do pacjentów, u których wiodącym rozpoznaniem jest uzależnienie od kannabinoidów i gdzie świadczona jest nieodpłatna pomoc osobom używającym i uzależnionym od substancji psychoakyw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yłem szkolenie podstawowe w zakresie Dialogu Motywującego w wymiarze16 godz. (poza szkoleniem w ramach ST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/>
            </w:pPr>
            <w:r>
              <w:rPr>
                <w:sz w:val="22"/>
                <w:szCs w:val="22"/>
              </w:rPr>
              <w:t>zobowiązuję się ukończyć szkolenie z Dialogu Motywującego przed szkoleniem CANDIS</w:t>
            </w:r>
          </w:p>
        </w:tc>
      </w:tr>
      <w:tr>
        <w:trPr>
          <w:trHeight w:val="58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rzypadku zakwalifikowania na konferencję deklaruję, ż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właściwe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łasnym zakresie pokryję koszt dwóch noclegów w hotelu, w którym odbywać się będzie szkolenie Candis, w terminie: 18/19  i 19/20 października 2024 r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ę korzystać z noclegu w hotelu, w którym odbywać się będzie szkolenie Candi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uto" w:line="360"/>
        <w:ind w:left="517" w:hanging="426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Prosimy o zaznaczenie kwadracika w przypadku diety bezmięsnej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Prosimy sprawdzić czy zostały wypełnione wszystkie rubryki!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sz w:val="18"/>
          <w:szCs w:val="18"/>
        </w:rPr>
        <w:t>Wyrażam zgodę na przetwarzanie moich danych osobowych na potrzeby organizacji szkolenia dla realizatorów programu CANDIS  zgodnie z ustawą o ochronie danych osobowych z dnia 29.08.1997 r. (Dz.U. z 2002 r. Nr 101, poz. 926 ze zm.)</w:t>
      </w:r>
      <w:r>
        <w:rPr>
          <w:color w:val="FF0000"/>
        </w:rPr>
        <w:t>  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        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Tekstpodstawowy2"/>
        <w:ind w:left="5664" w:firstLine="708"/>
        <w:jc w:val="left"/>
        <w:rPr/>
      </w:pPr>
      <w:r>
        <w:rPr>
          <w:sz w:val="18"/>
          <w:szCs w:val="18"/>
        </w:rPr>
        <w:t>.....................................................................</w:t>
        <w:br/>
        <w:tab/>
      </w:r>
      <w:r>
        <w:rPr>
          <w:sz w:val="20"/>
          <w:szCs w:val="20"/>
        </w:rPr>
        <w:t>(data, podpis uczestnika)</w:t>
      </w:r>
    </w:p>
    <w:sectPr>
      <w:type w:val="nextPage"/>
      <w:pgSz w:w="11906" w:h="16838"/>
      <w:pgMar w:left="851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4:00Z</dcterms:created>
  <dc:creator>Katarzyna Żylińska</dc:creator>
  <dc:description/>
  <cp:keywords/>
  <dc:language>en-US</dc:language>
  <cp:lastModifiedBy>Dawid Chojecki</cp:lastModifiedBy>
  <dcterms:modified xsi:type="dcterms:W3CDTF">2024-08-13T08:45:00Z</dcterms:modified>
  <cp:revision>30</cp:revision>
  <dc:subject/>
  <dc:title/>
</cp:coreProperties>
</file>