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 xml:space="preserve">na temat podmiotu leczniczego prowadzącego leczenie lub rehabilitację </w:t>
        <w:br/>
        <w:t>osób używających środków odurzających, substancji psychotropowych, nowych substancji psychoaktywnych lub środków zastępczych</w:t>
        <w:br/>
      </w:r>
      <w:r>
        <w:rPr>
          <w:rFonts w:cs="Tahoma" w:ascii="Tahoma" w:hAnsi="Tahoma"/>
          <w:b/>
          <w:sz w:val="16"/>
          <w:szCs w:val="16"/>
        </w:rPr>
        <w:t>(dot. Rozporządzenie Ministra Zdrowia z dnia 2 maja 2024 r. (Dz.U. 2024 poz. 748) w sprawie współpracy podmiotów leczniczych prowadzących leczenie lub rehabilitację osób używających środków odurzających, substancji psychotropowych, nowych substancji psychoaktywnych lub środków zastępczych z Krajowym Centrum Przeciwdziałania Uzależnieniom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odmiotu leczniczeg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yp podmiotu leczniczego (proszę wybrać </w:t>
      </w:r>
      <w:r>
        <w:rPr>
          <w:rFonts w:cs="Tahoma" w:ascii="Tahoma" w:hAnsi="Tahoma"/>
          <w:b/>
          <w:sz w:val="20"/>
          <w:szCs w:val="20"/>
          <w:u w:val="single"/>
        </w:rPr>
        <w:t>jedną opcję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bulatoryjny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 xml:space="preserve"> Stacjonarny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 xml:space="preserve"> Oddział detoksykacyj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dział dzien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 leczenia substytucyjneg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podmiotu leczniczeg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: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: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 pocztowy: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: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: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: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mail: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 podmiotu leczniczego: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dpowiedzialna za bieżący kontakt z Krajowym Biurem w ramach systemu zbierania danych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 </w:t>
        <w:br/>
        <w:t>Nr tel. służboweg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Służbowy adres e-mail: </w:t>
        <w:b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7:00Z</dcterms:created>
  <dc:creator>Anna Strzelecka</dc:creator>
  <dc:description/>
  <cp:keywords/>
  <dc:language>en-US</dc:language>
  <cp:lastModifiedBy>Małgorzata Dalmata</cp:lastModifiedBy>
  <dcterms:modified xsi:type="dcterms:W3CDTF">2024-08-26T10:57:00Z</dcterms:modified>
  <cp:revision>2</cp:revision>
  <dc:subject/>
  <dc:title>Informacja</dc:title>
</cp:coreProperties>
</file>