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ZALEŻNIONEJ OD SUBSTANCJI PSYCHOAKTYWNYCH LUB UZALEŻNIEŃ BEHAWIOR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uzależni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JA EGZAMINACYJNA: WIOSNA 2025 (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22:00Z</dcterms:created>
  <dc:creator>Użytkownik</dc:creator>
  <dc:description/>
  <cp:keywords/>
  <dc:language>en-US</dc:language>
  <cp:lastModifiedBy>Marta Piechowska</cp:lastModifiedBy>
  <cp:lastPrinted>2024-06-21T14:06:00Z</cp:lastPrinted>
  <dcterms:modified xsi:type="dcterms:W3CDTF">2025-01-02T14:16:00Z</dcterms:modified>
  <cp:revision>10</cp:revision>
  <dc:subject/>
  <dc:title>STUDIUM PRZYPADKU</dc:title>
</cp:coreProperties>
</file>