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UM PRZYPAD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Y UZALEŻNIONEJ OD SUBSTANCJI PSYCHOAKTYW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raca pisemna przygotowana na egzamin końc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y w ramach specjalistycznego szkolenia w dziedzinie terapii i rehabilitacji uzależnienia od narkoty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JA EGZAMINACYJNA: WIOSNA 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11"/>
        <w:gridCol w:w="2463"/>
      </w:tblGrid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AUTORA PRAC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AUTOR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rzypadku wykształcenia wyższego: tytuł oraz kierunek studiów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EGZAMIN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UK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ECJALISTA</w:t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 SZKOLĄCY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ODBYWANIA STAŻU KLINICZ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UPERWIZOR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OWA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YWANEJ 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łna nazwa placówki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E MIEJSCE PRACY AUTORA STUDIUM PRZYPADKU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LECZENIA KLIENTA/PACJEN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ONAR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BULATORYJNA</w:t>
            </w:r>
          </w:p>
        </w:tc>
      </w:tr>
      <w:tr>
        <w:trPr>
          <w:trHeight w:val="115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LICZBA SESJI TERAPII INDYWIDUALNEJ PRZEPROWADZONYCH PRZEZ AUTORA Z DANYM PACJENTEM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, W KTÓRYM BYŁA PROWADZONA TERAPI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0:00Z</dcterms:created>
  <dc:creator>Użytkownik</dc:creator>
  <dc:description/>
  <cp:keywords/>
  <dc:language>en-US</dc:language>
  <cp:lastModifiedBy>Katarzyna Ludwiczuk</cp:lastModifiedBy>
  <cp:lastPrinted>2012-06-11T12:59:00Z</cp:lastPrinted>
  <dcterms:modified xsi:type="dcterms:W3CDTF">2025-01-02T13:10:00Z</dcterms:modified>
  <cp:revision>2</cp:revision>
  <dc:subject/>
  <dc:title>STUDIUM PRZYPADKU</dc:title>
</cp:coreProperties>
</file>