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UM PRZYPAD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OBY UZALEŻNIONEJ OD SUBSTANCJI PSYCHOAKTYW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praca pisemna przygotowana na egzamin końcow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rowadzany w ramach specjalistycznego szkolenia w dziedzinie terapii i rehabilitacji uzależnienia od narkotyk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JA EGZAMINACYJNA: JESIEŃ 20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211"/>
        <w:gridCol w:w="2463"/>
      </w:tblGrid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AUTORA PRACY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1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 AUTORA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przypadku wykształcenia wyższego: tytuł oraz kierunek studiów)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EGZAMIN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STUKT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PECJALISTA</w:t>
            </w:r>
          </w:p>
        </w:tc>
      </w:tr>
      <w:tr>
        <w:trPr>
          <w:trHeight w:val="794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 SZKOLĄCY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EJSCE ODBYWANIA STAŻU KLINICZNEGO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SUPERWIZORA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OWA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YWANEJ TERAP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ełna nazwa placówki)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NE MIEJSCE PRACY AUTORA STUDIUM PRZYPADKU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5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LECZENIA KLIENTA/PACJENT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CJONAR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MBULATORYJNA</w:t>
            </w:r>
          </w:p>
        </w:tc>
      </w:tr>
      <w:tr>
        <w:trPr>
          <w:trHeight w:val="1150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LICZBA SESJI TERAPII INDYWIDUALNEJ PRZEPROWADZONYCH PRZEZ AUTORA Z DANYM PACJENTEM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1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, W KTÓRYM BYŁA PROWADZONA TERAPIA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iesiąc i rok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iesiąc i rok)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10:00Z</dcterms:created>
  <dc:creator>Użytkownik</dc:creator>
  <dc:description/>
  <cp:keywords/>
  <dc:language>en-US</dc:language>
  <cp:lastModifiedBy>Katarzyna Ludwiczuk</cp:lastModifiedBy>
  <cp:lastPrinted>2012-06-11T12:59:00Z</cp:lastPrinted>
  <dcterms:modified xsi:type="dcterms:W3CDTF">2025-05-09T12:06:00Z</dcterms:modified>
  <cp:revision>4</cp:revision>
  <dc:subject/>
  <dc:title>STUDIUM PRZYPADKU</dc:title>
</cp:coreProperties>
</file>