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., dnia……………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>( miejscowość, data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(imię i nazwisko, adres zamieszkania składającego ofertę/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Nazwa firmy i adres siedziby firmy)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Nr NIP (dot. firmy): ………………………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Te. Kontaktowy: …………………………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Adres e-mail: ……………………………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Data urodzenia:………………………….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Seria i nr dowodu osobistego………………………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ormularz Ofertowy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 niżej podpisany/a oświadczam, że zapoznałem/am się z  warunkami przetargu publicznego określonymi w ogłoszeniu o przetargu na sprzedaż samochodu osobowego marki Skoda Octavia 1.6 KAT Nr. rejestracyjny WN 2708 R, rok produkcji 2005 r. Krajowego Centrum Przeciwdziałania Uzależnieniom w Warszawie oraz treścią umowy sprzedaży przedmiotu przetargu publicz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/am się ze stanem faktycznym przedmiotu sprzedaży składam ofertę na zakup wyżej wymienionego samochodu osobowego za kwotę…………………. Złotych (słownie:………………….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bez zastrzeżeń przyjmuję przedstawione warunki umowy we wzorze umowy załączonym do ogłoszenia. Zobowiązuję się w przypadku wyboru mojej oferty do zawarcia umowy na wymienionych warunkach w miejscu  i terminie wskazanym przez Sprzedając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w przypadku wyboru mojej oferty zobowiązuję się do podpisania zrzeczenia się kontynuowania polisy ubezpieczeniowej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14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664" w:hanging="1416"/>
        <w:jc w:val="both"/>
        <w:rPr>
          <w:sz w:val="28"/>
          <w:szCs w:val="28"/>
        </w:rPr>
      </w:pPr>
      <w:r>
        <w:rPr>
          <w:sz w:val="28"/>
          <w:szCs w:val="28"/>
        </w:rPr>
        <w:t>(podpis oferen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 xml:space="preserve">Formularz ofertowy </w:t>
    </w:r>
    <w:r>
      <w:rPr>
        <w:color w:val="4472C4"/>
      </w:rPr>
      <w:t xml:space="preserve"> | </w:t>
    </w:r>
    <w:r>
      <w:rPr/>
      <w:t>DA.233.4.2025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DA.233.4.2025</dc:creator>
  <dc:description/>
  <cp:keywords/>
  <dc:language>en-US</dc:language>
  <cp:lastModifiedBy>Daria Kołakowska</cp:lastModifiedBy>
  <dcterms:modified xsi:type="dcterms:W3CDTF">2025-05-20T08:50:00Z</dcterms:modified>
  <cp:revision>3</cp:revision>
  <dc:subject/>
  <dc:title>Formularz ofertowy</dc:title>
</cp:coreProperties>
</file>