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firstLine="567"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116459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2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bCs/>
          <w:sz w:val="24"/>
          <w:szCs w:val="24"/>
          <w:u w:val="single"/>
        </w:rPr>
        <w:t>PROGRAM SZKOLENIA</w:t>
      </w:r>
    </w:p>
    <w:p>
      <w:pPr>
        <w:pStyle w:val="Normal"/>
        <w:spacing w:lineRule="auto" w:line="240" w:before="0" w:after="0"/>
        <w:ind w:right="142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kolenie dla Zespołów Interdyscyplinarnych i Grup Diagnostyczno-Pomocowych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kolenie: </w:t>
      </w:r>
      <w:r>
        <w:rPr>
          <w:rFonts w:cs="Calibri"/>
          <w:sz w:val="24"/>
          <w:szCs w:val="24"/>
        </w:rPr>
        <w:t>on-li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szkolenia:</w:t>
      </w:r>
      <w:r>
        <w:rPr>
          <w:rFonts w:cs="Calibri"/>
          <w:sz w:val="24"/>
          <w:szCs w:val="24"/>
        </w:rPr>
        <w:t xml:space="preserve"> 17-18.07.202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zas trwania szkolenia:</w:t>
      </w:r>
      <w:r>
        <w:rPr>
          <w:rFonts w:cs="Calibri"/>
          <w:sz w:val="24"/>
          <w:szCs w:val="24"/>
        </w:rPr>
        <w:t xml:space="preserve"> 10:00 -14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Liczba godzin:</w:t>
      </w:r>
      <w:r>
        <w:rPr>
          <w:rFonts w:cs="Calibri"/>
          <w:sz w:val="24"/>
          <w:szCs w:val="24"/>
        </w:rPr>
        <w:t xml:space="preserve"> 12 godzin dydaktyczn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17 lipca 2025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bookmarkStart w:id="0" w:name="_Hlk146017686"/>
      <w:r>
        <w:rPr>
          <w:rFonts w:cs="Calibri"/>
          <w:b/>
          <w:bCs/>
          <w:sz w:val="24"/>
          <w:szCs w:val="24"/>
        </w:rPr>
        <w:t xml:space="preserve">10:00 – 12:15 </w:t>
      </w:r>
      <w:bookmarkEnd w:id="0"/>
      <w:r>
        <w:rPr>
          <w:rFonts w:cs="Calibri"/>
          <w:b/>
          <w:bCs/>
          <w:sz w:val="24"/>
          <w:szCs w:val="24"/>
        </w:rPr>
        <w:t>Prowadzący: dr Michał Lewo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mówienie wybranych zagadnień z publikacji „Dokumentacja procedury „Niebieskie Karty” w postępowaniach sądowych. Przewodnik dla grup diagnostyczno-pomocowych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cedura „Niebieskie Karty” – podstawowe dokumen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ody, ich rodzaje i sposoby groma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e dokumentacji w postępowaniach są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 „Niebieskie Karty” w postępowaniu kar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 „Niebieskie Karty” w postępowaniu rodzin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a „Niebieskie Karty” w postępowaniu cywilnym oraz policyj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ówienie wzorów pism do wykorzyst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:15 – 12:30 Przerw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46018523"/>
      <w:r>
        <w:rPr>
          <w:rFonts w:cs="Calibri"/>
          <w:b/>
          <w:bCs/>
          <w:sz w:val="24"/>
          <w:szCs w:val="24"/>
        </w:rPr>
        <w:t xml:space="preserve">12:30 – 14:45 </w:t>
      </w:r>
      <w:bookmarkEnd w:id="1"/>
      <w:r>
        <w:rPr>
          <w:rFonts w:cs="Calibri"/>
          <w:b/>
          <w:bCs/>
          <w:sz w:val="24"/>
          <w:szCs w:val="24"/>
        </w:rPr>
        <w:t xml:space="preserve">Prowadzący: dr Grzegorz Wro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mówienie wybranych zagadnień z publikacji „Prawo w praktyce pracy zespołów interdyscyplinarnych i grup diagnostyczno-pomocowych. Pytania i odpowiedzi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acja dziecka w procedurze „Niebieskie Kar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pełnomocnika w procedurze „Niebieskie Kar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ing po zakończeniu procedury „Niebieskie Kar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ryb rozpatrywania skarg na Zespół Interdyscyplinarny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i Grupę Diagnostyczno-Pomoc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azy ochr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cedura z art. 12a Przem.Dom.Us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4"/>
          <w:szCs w:val="24"/>
          <w:u w:val="single"/>
        </w:rPr>
        <w:t>18 lipca 2025</w:t>
      </w:r>
      <w:r>
        <w:rPr>
          <w:rFonts w:cs="Calibri"/>
          <w:b/>
          <w:bCs/>
          <w:sz w:val="24"/>
          <w:szCs w:val="24"/>
        </w:rPr>
        <w:t xml:space="preserve">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10:00 – 12:15 Prowadząca: Paula Klemińs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BC budowania współpracy z osobą doznającą przemocy dom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el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kluczowych informacji dotyczących budowania skutecznej i etycznej współpracy z osobą dorosłą doznającą przemocy domowej, z uwzględnieniem psychologicznych aspektów procesu zmi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tematyczny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Współpraca jako towarzyszenie w procesie zmiany – psychologiczne uwarunkowania zmiany u osób doznających przemoc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Formułowanie celów i strategii pomocy w oparciu o indywidualne potrzeby osoby doznającej przemoc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Psychologiczne skutki przemocy a ich wpływ na nawiązywanie kontaktu i budowanie relacji pomocow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naczenie rozpoznawania i wzmacniania zasobów osoby doznającej przemocy – jak o nich rozmawiać i dlaczego są waż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bookmarkStart w:id="2" w:name="_Hlk144811370"/>
      <w:bookmarkEnd w:id="2"/>
      <w:r>
        <w:rPr>
          <w:rFonts w:cs="Calibri"/>
          <w:b/>
          <w:bCs/>
          <w:sz w:val="24"/>
          <w:szCs w:val="24"/>
        </w:rPr>
        <w:t>12:15 – 12:30 Przer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3" w:name="_Hlk144811370"/>
      <w:bookmarkStart w:id="4" w:name="_Hlk144811370"/>
      <w:bookmarkEnd w:id="4"/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2:30 – 14:45 Prowadząca: Agnieszka Wolańczyk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Najważniejsze aspekty interwencji wobec osoby stosującej przemoc domow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czynników zwiększających skuteczność interwencji wobec osób stosujących przemoc domową oraz omówienie kluczowych zasad prowadzenia kontaktu i rozmów interwencyj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tematyczny wykład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Interwencja i kryzys sytuacyjny jako potencjalna szansa na zmianę – podstawowe założenia i mechanizm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naczenie pomocy psychologicznej w działaniach wobec osoby stosującej przem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Programy korekcyjno-edukacyjne oraz psychologiczno-terapeutyczne – ich cel, struktura i rola w procesie zmi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asady prowadzenia rozmów interwencyjnych z osobą stosującą przemoc – kluczowe elementy i najczęstsze wyzw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Budowanie ciągłości kontaktu – jak kolejne rozmowy mogą wspierać proces zmiany </w:t>
        <w:br/>
        <w:t>i przeciwdziałać nawrotom przemoc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GULAMIN SZKOL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Wypełniony formularz zgłoszeniowy należy przesłać do Pani Iwony Matysiak – głównej specjalistki</w:t>
        <w:br/>
        <w:t xml:space="preserve"> </w:t>
      </w:r>
      <w:r>
        <w:rPr>
          <w:rFonts w:cs="Calibri"/>
          <w:b/>
          <w:bCs/>
        </w:rPr>
        <w:t xml:space="preserve">na adres e-mail:  </w:t>
      </w:r>
      <w:hyperlink r:id="rId3">
        <w:r>
          <w:rPr>
            <w:rStyle w:val="InternetLink"/>
            <w:rFonts w:cs="Calibri"/>
            <w:b/>
            <w:bCs/>
          </w:rPr>
          <w:t>iwona.matysiak@kcpu.gov.pl</w:t>
        </w:r>
      </w:hyperlink>
      <w:r>
        <w:rPr>
          <w:rFonts w:cs="Calibri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w terminie </w:t>
      </w:r>
      <w:r>
        <w:rPr>
          <w:rFonts w:cs="Calibri"/>
          <w:b/>
          <w:bCs/>
          <w:u w:val="single"/>
        </w:rPr>
        <w:t>do dnia 15 lipca 2025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AŻNE!!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simy o czytelne wypełnienie formularza zgłoszeniowego i wpisanie wszystkich wymaganych danych w formularzu. Formularze nieczytelne lub niekompletne nie będą uwzględni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Liczba miejsc ograniczona (100 miejsc szkoleniowych).</w:t>
      </w:r>
      <w:r>
        <w:rPr>
          <w:rFonts w:cs="Calibri"/>
        </w:rPr>
        <w:t xml:space="preserve"> O udziale w szkoleniu decyduje kolejność zgłosze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szkoleniu mogą brać udział jedynie osoby wchodzące w skład Zespołów Interdyscyplinarnych lub Grup Diagnostyczno-Pomocowych. </w:t>
      </w:r>
      <w:r>
        <w:rPr>
          <w:rFonts w:cs="Calibri"/>
          <w:b/>
          <w:bCs/>
        </w:rPr>
        <w:t>Po jednej osobie z instytu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Udział w szkoleniu </w:t>
      </w:r>
      <w:r>
        <w:rPr>
          <w:rFonts w:cs="Calibri"/>
          <w:b/>
          <w:bCs/>
        </w:rPr>
        <w:t>jest bezpłatn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Zakwalifikowanie się na szkolenie następuje na podstawie </w:t>
      </w:r>
      <w:r>
        <w:rPr>
          <w:rFonts w:cs="Calibri"/>
          <w:b/>
          <w:bCs/>
        </w:rPr>
        <w:t>przesłanego potwierdzenia</w:t>
      </w:r>
      <w:r>
        <w:rPr>
          <w:rFonts w:cs="Calibri"/>
        </w:rPr>
        <w:t xml:space="preserve"> </w:t>
        <w:br/>
        <w:t>z KCPU na wskazany przez uczestnika w formularzu zgłoszeniowym adres e-mai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bookmarkStart w:id="5" w:name="_Hlk133500082"/>
      <w:bookmarkEnd w:id="5"/>
      <w:r>
        <w:rPr>
          <w:rFonts w:cs="Calibri"/>
        </w:rPr>
        <w:t>Do osób zakwalifikowanych na szkolenie</w:t>
      </w:r>
      <w:r>
        <w:rPr>
          <w:rFonts w:cs="Calibri"/>
          <w:u w:val="single"/>
        </w:rPr>
        <w:t xml:space="preserve">, </w:t>
      </w:r>
      <w:r>
        <w:rPr>
          <w:rFonts w:cs="Calibri"/>
          <w:b/>
          <w:bCs/>
          <w:u w:val="single"/>
        </w:rPr>
        <w:t>do dnia 16 lipca 2025</w:t>
      </w:r>
      <w:r>
        <w:rPr>
          <w:rFonts w:cs="Calibri"/>
          <w:b/>
          <w:bCs/>
        </w:rPr>
        <w:t xml:space="preserve"> r.</w:t>
      </w:r>
      <w:r>
        <w:rPr>
          <w:rFonts w:cs="Calibri"/>
        </w:rPr>
        <w:t xml:space="preserve"> zostanie przesłane potwierdzenie z  linkiem (platforma ZOOM) z możliwością zalogowania się w dniu szkolenia i uczestniczenia w szkoleniu w formie on-line. Osoby, które nie otrzymają potwierdzenia wraz z linkiem, nie zostały zakwalifikowane na szkol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6" w:name="_Hlk133500082"/>
      <w:bookmarkEnd w:id="6"/>
      <w:r>
        <w:rPr>
          <w:rFonts w:cs="Calibri"/>
        </w:rPr>
        <w:t>Zaświadczenia ze szkolenia zostaną przesłane do uczestników najpóźniej do końca sierpnia 2025 r. za pośrednictwem poczty na wskazany w formularzu adres miejsca zatrudnienia. Zaświadczenie ze szkolenia otrzyma jedynie osoba zakwalifikowana przez KCPU do szkol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 przypadku dodatkowych pytań proszę o kontakt z Panią Iwoną Matysiak pod nr tel. 453 037 58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wadzący szkol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7 lipca 2025 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Michał Lewoc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ędzia Sądu Rejonowego w Legnicy, doktor nauk prawnych. Przez wiele lat pełnił funkcję Naczelnika Wydziału ds. Przeciwdziałania Przemocy w Rodzinie w Departamencie Współpracy Międzynarodowej i Praw Człowieka Ministerstwa Sprawiedliwości. Współtwórca systemu przeciwdziałania przemocy w rodzinie. Certyfikowany specjalista z zakresu przeciwdziałania przemocy w rodzinie. Członek Zespołu Monitorującego ds. Przeciwdziałania Przemocy w Rodzinie I i II kadencji. Członek Rady ds. Przeciwdziałania Przemocy Domowej przy Krajowym Centrum Przeciwdziałania Uzależnieniom. Wykładowca Krajowej Szkoły Sądownictwa i Prokuratury. Autor ponad 30 artykułów, wykładowca i prelegent na ponad 100 szkoleniach, konferencjach i seminariach z obszaru przeciwdziałania przemocy w rodzinie. W 2017 r. obronił doktorat na Uniwersytecie Łódzkim z wyróżnioną pracą doktorską pt. „Kryminologiczna ocena orzecznictwa sądowego w sprawach dotyczących przemocy w rodzinie”. W chwili obecnej orzeka w Sądzie Rejonowym w Legnicy w Wydziale Pracy i Ubezpieczeń Społe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zegorz Wrona -</w:t>
      </w:r>
      <w:r>
        <w:rPr>
          <w:rFonts w:cs="Calibri"/>
          <w:sz w:val="24"/>
          <w:szCs w:val="24"/>
        </w:rPr>
        <w:t xml:space="preserve"> doktor nauk prawnych, adwokat, certyfikowany specjalista </w:t>
        <w:br/>
        <w:t xml:space="preserve">i superwizor z zakresu przeciwdziałania przemocy w rodzinie, autor komentarza </w:t>
        <w:br/>
        <w:t>do ustawy o przeciwdziałaniu przemocy w rodzinie, konsultant w Warszawskim Ośrodku Interwencji Kryzysowej, Członek Rady ds. Przeciwdziałania Przemocy Domowej przy KCPU. Członek Komitetu Rady Europy ds. Przeciwdziałania i Zwalczania Przemocy Wobec Kobiet i Przemocy Domowej (GREVIO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8 lipca 2025 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bookmarkStart w:id="7" w:name="_Hlk163647841"/>
      <w:bookmarkEnd w:id="7"/>
      <w:r>
        <w:rPr>
          <w:rFonts w:cs="Calibri"/>
          <w:b/>
          <w:bCs/>
          <w:sz w:val="24"/>
          <w:szCs w:val="24"/>
        </w:rPr>
        <w:t>Paula Klemińsk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magister pedagogiki specjalnej (specjalność: resocjalizacja i wspomaganie rodziny) oraz magister psychologii. Certyfikowana specjalistka w zakresie przeciwdziałania przemocy w rodzinie (certyfikat PARPA) oraz certyfikowana terapeutka Terapii Skoncentrowanej na Rozwiązaniach (certyfikat nr 121 PST TSR). Ukończyła również szkolenie w zakresie metody Brainspotting, którą wykorzystuje w pracy terapeutycznej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Od 2011 roku związana ze Stowarzyszeniem „Niebieska Linia”, gdzie prowadzi indywidualną i grupową terapię osób doznających przemocy domowej oraz osób stosujących przemoc. Ponadto pełni funkcję koordynatorki Poradni Mailowej oraz konsultantki Ogólnopolskiego Pogotowia dla Ofiar Przemocy w Rodzinie „Niebieska Lini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ona trenerka i wykładowczyni – prowadzi szkolenia z zakresu przeciwdziałania przemocy domowej, w tym zajęcia w ramach Studium Przeciwdziałania Przemocy Domowej I stopnia (dawniej SPPwR 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2014 roku jest członkinią Zespołu Interdyscyplinarnego Dzielnicy Bemowo m.st. Warszawy, uczestnicząc w działaniach na rzecz osób dotkniętych przemo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bCs/>
          <w:sz w:val="24"/>
          <w:szCs w:val="24"/>
        </w:rPr>
        <w:t>Agnieszka Wolańczyk -</w:t>
      </w:r>
      <w:r>
        <w:rPr>
          <w:rFonts w:cs="Calibri"/>
          <w:sz w:val="24"/>
          <w:szCs w:val="24"/>
        </w:rPr>
        <w:t xml:space="preserve"> psycholog, psychoterapeutka, ukończyła 4-letni całościowy kurs psychoterapii oraz Studia Podyplomowe na kierunku Pedagogika Ogólna. Odbyła liczne szkolenia w tym m.in. I i II stopień Studium Przeciwdziałania Przemocy w Rodzinie, czy kurs podstawowy Terapii Skoncentrowanej na Rozwiązaniach. Obecnie szkoli się w Instytucie Analizy Grupowej „Rasztów”. Prowadzi grupy terapeutyczne oraz konsultacje psychologiczne dla osób uwikłanych w przemoc – zarówno doznających przemocy, jak i stosujących przemoc. Trenerka Studium Przeciwdziałania Przemocy Domowej I stopnia. Prowadzi szkolenia dla osób pracujących w obszarze przeciwdziałania przemocy domowej. Jest certyfikowaną specjalistką ds. przeciwdziałania przemocy w rodzinie (PARPA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bookmarkStart w:id="8" w:name="_Hlk163647841"/>
      <w:bookmarkEnd w:id="8"/>
      <w:r>
        <w:rPr>
          <w:rFonts w:cs="Calibri"/>
          <w:b/>
          <w:bCs/>
          <w:sz w:val="24"/>
          <w:szCs w:val="24"/>
        </w:rPr>
        <w:t>Linki do omawianych podczas szkolenia publikacj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Dokumentacja procedury „Niebieskie Karty” w postępowaniach sądowych. Przewodnik dla grup diagnostyczno-pomocowych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awo w praktyce pracy zespołów interdyscyplinarnych i grup diagnostyczno-pomocowych. Pytania i odpowied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kcpu.gov.pl/profilaktyka-i-edukacja/publikacje-i-edukacja-publiczna/dorosli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46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8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bidi="en-US"/>
    </w:rPr>
  </w:style>
  <w:style w:type="character" w:styleId="TekstpodstawowyZnak">
    <w:name w:val="Tekst podstawowy Znak"/>
    <w:qFormat/>
    <w:rPr>
      <w:sz w:val="22"/>
      <w:szCs w:val="22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13">
    <w:name w:val="Font Style13"/>
    <w:qFormat/>
    <w:rPr>
      <w:rFonts w:ascii="Garamond" w:hAnsi="Garamond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rzypisdolny">
    <w:name w:val="Przypis dolny"/>
    <w:basedOn w:val="Normal"/>
    <w:qFormat/>
    <w:pPr>
      <w:spacing w:lineRule="auto" w:line="360"/>
      <w:ind w:firstLine="851"/>
      <w:jc w:val="both"/>
    </w:pPr>
    <w:rPr>
      <w:rFonts w:ascii="Arial" w:hAnsi="Arial" w:eastAsia="Times New Roman" w:cs="Arial"/>
      <w:sz w:val="20"/>
      <w:szCs w:val="20"/>
      <w:lang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retekstu">
    <w:name w:val="Treść tekstu"/>
    <w:basedOn w:val="Normal"/>
    <w:qFormat/>
    <w:pPr>
      <w:spacing w:lineRule="auto" w:line="360"/>
      <w:jc w:val="both"/>
    </w:pPr>
    <w:rPr>
      <w:rFonts w:eastAsia="Times New Roman" w:cs="Calibri"/>
      <w:sz w:val="24"/>
      <w:szCs w:val="24"/>
      <w:lang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wona.matysiak@kcpu.gov.pl" TargetMode="External"/><Relationship Id="rId4" Type="http://schemas.openxmlformats.org/officeDocument/2006/relationships/hyperlink" Target="https://kcpu.gov.pl/profilaktyka-i-edukacja/publikacje-i-edukacja-publiczna/doros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8:00Z</dcterms:created>
  <dc:creator>Twoja nazwa użytkownika</dc:creator>
  <dc:description/>
  <cp:keywords/>
  <dc:language>en-US</dc:language>
  <cp:lastModifiedBy>Iwona Matysiak</cp:lastModifiedBy>
  <cp:lastPrinted>2021-11-26T13:42:00Z</cp:lastPrinted>
  <dcterms:modified xsi:type="dcterms:W3CDTF">2025-07-09T11:59:00Z</dcterms:modified>
  <cp:revision>39</cp:revision>
  <dc:subject/>
  <dc:title/>
</cp:coreProperties>
</file>