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firstLine="567"/>
        <w:rPr/>
      </w:pPr>
      <w:r>
        <w:rPr>
          <w:rFonts w:cs="Calibri"/>
          <w:sz w:val="26"/>
          <w:szCs w:val="26"/>
        </w:rPr>
        <w:tab/>
      </w:r>
      <w:r>
        <w:rPr>
          <w:rFonts w:cs="Calibri"/>
          <w:sz w:val="26"/>
          <w:szCs w:val="26"/>
          <w:lang w:val="en-US" w:eastAsia="en-US"/>
        </w:rPr>
        <w:drawing>
          <wp:inline distT="0" distB="0" distL="0" distR="0">
            <wp:extent cx="1164590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142" w:hanging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ab/>
        <w:tab/>
        <w:tab/>
        <w:tab/>
      </w:r>
      <w:r>
        <w:rPr>
          <w:rFonts w:cs="Calibri"/>
          <w:b/>
          <w:bCs/>
          <w:sz w:val="24"/>
          <w:szCs w:val="24"/>
          <w:u w:val="single"/>
        </w:rPr>
        <w:t>PROGRAM SZKOLENIA</w:t>
      </w:r>
    </w:p>
    <w:p>
      <w:pPr>
        <w:pStyle w:val="Normal"/>
        <w:spacing w:lineRule="auto" w:line="240" w:before="0" w:after="0"/>
        <w:ind w:right="142" w:hanging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zkolenie dla Zespołów Interdyscyplinarnych i Grup Diagnostyczno-Pomocowych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zkolenie: </w:t>
      </w:r>
      <w:r>
        <w:rPr>
          <w:rFonts w:cs="Calibri"/>
          <w:sz w:val="24"/>
          <w:szCs w:val="24"/>
        </w:rPr>
        <w:t>on-lin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ermin szkolenia:</w:t>
      </w:r>
      <w:r>
        <w:rPr>
          <w:rFonts w:cs="Calibri"/>
          <w:sz w:val="24"/>
          <w:szCs w:val="24"/>
        </w:rPr>
        <w:t xml:space="preserve"> 4-5 września 2025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Czas trwania szkolenia:</w:t>
      </w:r>
      <w:r>
        <w:rPr>
          <w:rFonts w:cs="Calibri"/>
          <w:sz w:val="24"/>
          <w:szCs w:val="24"/>
        </w:rPr>
        <w:t xml:space="preserve"> 10:00 -14: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Liczba godzin:</w:t>
      </w:r>
      <w:r>
        <w:rPr>
          <w:rFonts w:cs="Calibri"/>
          <w:sz w:val="24"/>
          <w:szCs w:val="24"/>
        </w:rPr>
        <w:t xml:space="preserve"> 12 godzin dydaktycznych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4 września 2025 r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bookmarkStart w:id="0" w:name="_Hlk146017686"/>
      <w:r>
        <w:rPr>
          <w:rFonts w:cs="Calibri"/>
          <w:b/>
          <w:bCs/>
          <w:sz w:val="24"/>
          <w:szCs w:val="24"/>
        </w:rPr>
        <w:t xml:space="preserve">10:00 – 12:15 </w:t>
      </w:r>
      <w:bookmarkEnd w:id="0"/>
      <w:r>
        <w:rPr>
          <w:rFonts w:cs="Calibri"/>
          <w:b/>
          <w:bCs/>
          <w:sz w:val="24"/>
          <w:szCs w:val="24"/>
        </w:rPr>
        <w:t>Prowadzący: dr Grzegorz Wron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mówienie wybranych zagadnień z publikacji „Prawo w praktyce pracy zespołów interdyscyplinarnych i grup diagnostyczno-pomocowych. Pytania i odpowiedzi”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acja dziecka w procedurze „Niebieskie Karty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ał pełnomocnika w procedurze „Niebieskie Karty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nitoring po zakończeniu procedury „Niebieskie Karty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Tryb rozpatrywania skarg na Zespół Interdyscyplinarny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sz w:val="24"/>
          <w:szCs w:val="24"/>
        </w:rPr>
        <w:t>i Grupę Diagnostyczno-Pomocow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kazy ochron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Procedura z art. 12a Przem.Dom.Ust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2:15 – 12:30 Przerwa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bookmarkStart w:id="1" w:name="_Hlk146018523"/>
      <w:r>
        <w:rPr>
          <w:rFonts w:cs="Calibri"/>
          <w:b/>
          <w:bCs/>
          <w:sz w:val="24"/>
          <w:szCs w:val="24"/>
        </w:rPr>
        <w:t xml:space="preserve">12:30 – 14:45 </w:t>
      </w:r>
      <w:bookmarkEnd w:id="1"/>
      <w:r>
        <w:rPr>
          <w:rFonts w:cs="Calibri"/>
          <w:b/>
          <w:bCs/>
          <w:sz w:val="24"/>
          <w:szCs w:val="24"/>
        </w:rPr>
        <w:t>Prowadzący: dr Michał Lewoc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mówienie wybranych zagadnień z publikacji „Dokumentacja procedury „Niebieskie Karty” w postępowaniach sądowych. Przewodnik dla grup diagnostyczno-pomocowych”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cedura „Niebieskie Karty” – podstawowe dokument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wody, ich rodzaje i sposoby gromadz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rzystanie dokumentacji w postępowaniach sąd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cedura „Niebieskie Karty” w postępowaniu karny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cedura „Niebieskie Karty” w postępowaniu rodzinny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cedura „Niebieskie Karty” w postępowaniu cywilnym oraz policyjny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ówienie wzorów pism do wykorzystani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4"/>
          <w:szCs w:val="24"/>
          <w:u w:val="single"/>
        </w:rPr>
        <w:t>5 września 2025</w:t>
      </w:r>
      <w:r>
        <w:rPr>
          <w:rFonts w:cs="Calibri"/>
          <w:b/>
          <w:bCs/>
          <w:sz w:val="24"/>
          <w:szCs w:val="24"/>
        </w:rPr>
        <w:t xml:space="preserve"> r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</w:t>
      </w:r>
      <w:r>
        <w:rPr>
          <w:rFonts w:cs="Calibri"/>
          <w:b/>
          <w:bCs/>
          <w:sz w:val="24"/>
          <w:szCs w:val="24"/>
        </w:rPr>
        <w:t>10:00 – 12:15 Prowadząca: Agnieszka Wolańczyk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BC budowania współpracy z osobą doznającą przemocy domowej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Cel wykładu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kazanie kluczowych informacji dotyczących budowania skutecznej i etycznej współpracy z osobą dorosłą doznającą przemocy domowej, z uwzględnieniem psychologicznych aspektów procesu zmiany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res tematyczny wykładu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Współpraca jako towarzyszenie w procesie zmiany – psychologiczne uwarunkowania zmiany u osób doznających przemocy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Formułowanie celów i strategii pomocy w oparciu o indywidualne potrzeby osoby doznającej przemocy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Psychologiczne skutki przemocy a ich wpływ na nawiązywanie kontaktu i budowanie relacji pomocowej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Znaczenie rozpoznawania i wzmacniania zasobów osoby doznającej przemocy – jak o nich rozmawiać i dlaczego są ważn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bCs/>
          <w:sz w:val="24"/>
          <w:szCs w:val="24"/>
        </w:rPr>
      </w:pPr>
      <w:bookmarkStart w:id="2" w:name="_Hlk144811370"/>
      <w:bookmarkEnd w:id="2"/>
      <w:r>
        <w:rPr>
          <w:rFonts w:cs="Calibri"/>
          <w:b/>
          <w:bCs/>
          <w:sz w:val="24"/>
          <w:szCs w:val="24"/>
        </w:rPr>
        <w:t>12:15 – 12:30 Przerw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  <w:bookmarkStart w:id="3" w:name="_Hlk144811370"/>
      <w:bookmarkStart w:id="4" w:name="_Hlk144811370"/>
      <w:bookmarkEnd w:id="4"/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2:30 – 14:45 Prowadząca: Paula Klemińska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Najważniejsze aspekty interwencji wobec osoby stosującej przemoc domową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l wykładu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iza czynników zwiększających skuteczność interwencji wobec osób stosujących przemoc domową oraz omówienie kluczowych zasad prowadzenia kontaktu i rozmów interwencyjny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res tematyczny wykładu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Interwencja i kryzys sytuacyjny jako potencjalna szansa na zmianę – podstawowe założenia i mechanizmy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Znaczenie pomocy psychologicznej w działaniach wobec osoby stosującej przemoc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Programy korekcyjno-edukacyjne oraz psychologiczno-terapeutyczne – ich cel, struktura i rola w procesie zmiany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Zasady prowadzenia rozmów interwencyjnych z osobą stosującą przemoc – kluczowe elementy i najczęstsze wyzwan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 xml:space="preserve">Budowanie ciągłości kontaktu – jak kolejne rozmowy mogą wspierać proces zmiany </w:t>
        <w:br/>
        <w:t>i przeciwdziałać nawrotom przemocy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REGULAMIN SZKOLE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Wypełniony formularz zgłoszeniowy należy przesłać do Pani Iwony Matysiak – głównej specjalistki</w:t>
        <w:br/>
        <w:t xml:space="preserve"> </w:t>
      </w:r>
      <w:r>
        <w:rPr>
          <w:rFonts w:cs="Calibri"/>
          <w:b/>
          <w:bCs/>
        </w:rPr>
        <w:t xml:space="preserve">na adres e-mail:  </w:t>
      </w:r>
      <w:hyperlink r:id="rId3">
        <w:r>
          <w:rPr>
            <w:rStyle w:val="InternetLink"/>
            <w:rFonts w:cs="Calibri"/>
            <w:b/>
            <w:bCs/>
          </w:rPr>
          <w:t>iwona.matysiak@kcpu.gov.pl</w:t>
        </w:r>
      </w:hyperlink>
      <w:r>
        <w:rPr>
          <w:rFonts w:cs="Calibri"/>
          <w:b/>
          <w:bCs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</w:rPr>
        <w:t xml:space="preserve">w terminie </w:t>
      </w:r>
      <w:r>
        <w:rPr>
          <w:rFonts w:cs="Calibri"/>
          <w:b/>
          <w:bCs/>
          <w:u w:val="single"/>
        </w:rPr>
        <w:t>do dnia 2 września 2025 r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WAŻNE!!!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rosimy o czytelne wypełnienie formularza zgłoszeniowego i wpisanie wszystkich wymaganych danych w formularzu. Formularze nieczytelne lub niekompletne nie będą uwzględnian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b/>
          <w:bCs/>
        </w:rPr>
        <w:t>Liczba miejsc ograniczona (100 miejsc szkoleniowych).</w:t>
      </w:r>
      <w:r>
        <w:rPr>
          <w:rFonts w:cs="Calibri"/>
        </w:rPr>
        <w:t xml:space="preserve"> O udziale w szkoleniu decyduje kolejność zgłoszeń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 szkoleniu mogą brać udział jedynie osoby wchodzące w skład Zespołów Interdyscyplinarnych lub Grup Diagnostyczno-Pomocowych. </w:t>
      </w:r>
      <w:r>
        <w:rPr>
          <w:rFonts w:cs="Calibri"/>
          <w:b/>
          <w:bCs/>
        </w:rPr>
        <w:t>Po jednej osobie z instytu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</w:rPr>
        <w:t xml:space="preserve">Udział w szkoleniu </w:t>
      </w:r>
      <w:r>
        <w:rPr>
          <w:rFonts w:cs="Calibri"/>
          <w:b/>
          <w:bCs/>
        </w:rPr>
        <w:t>jest bezpłatny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</w:rPr>
        <w:t xml:space="preserve">Zakwalifikowanie się na szkolenie następuje na podstawie </w:t>
      </w:r>
      <w:r>
        <w:rPr>
          <w:rFonts w:cs="Calibri"/>
          <w:b/>
          <w:bCs/>
        </w:rPr>
        <w:t>przesłanego potwierdzenia</w:t>
      </w:r>
      <w:r>
        <w:rPr>
          <w:rFonts w:cs="Calibri"/>
        </w:rPr>
        <w:t xml:space="preserve"> </w:t>
        <w:br/>
        <w:t>z KCPU na wskazany przez uczestnika w formularzu zgłoszeniowym adres e-mail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bookmarkStart w:id="5" w:name="_Hlk133500082"/>
      <w:bookmarkEnd w:id="5"/>
      <w:r>
        <w:rPr>
          <w:rFonts w:cs="Calibri"/>
        </w:rPr>
        <w:t>Do osób zakwalifikowanych na szkolenie</w:t>
      </w:r>
      <w:r>
        <w:rPr>
          <w:rFonts w:cs="Calibri"/>
          <w:u w:val="single"/>
        </w:rPr>
        <w:t xml:space="preserve">, </w:t>
      </w:r>
      <w:r>
        <w:rPr>
          <w:rFonts w:cs="Calibri"/>
          <w:b/>
          <w:bCs/>
          <w:u w:val="single"/>
        </w:rPr>
        <w:t>do dnia 3 września 2025</w:t>
      </w:r>
      <w:r>
        <w:rPr>
          <w:rFonts w:cs="Calibri"/>
          <w:b/>
          <w:bCs/>
        </w:rPr>
        <w:t xml:space="preserve"> r.</w:t>
      </w:r>
      <w:r>
        <w:rPr>
          <w:rFonts w:cs="Calibri"/>
        </w:rPr>
        <w:t xml:space="preserve"> zostanie przesłane potwierdzenie z  linkiem (platforma ZOOM) z możliwością zalogowania się w dniu szkolenia i uczestniczenia w szkoleniu w formie on-line. Osoby, które nie otrzymają potwierdzenia wraz z linkiem, nie zostały zakwalifikowane na szkole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bookmarkStart w:id="6" w:name="_Hlk133500082"/>
      <w:bookmarkEnd w:id="6"/>
      <w:r>
        <w:rPr>
          <w:rFonts w:cs="Calibri"/>
        </w:rPr>
        <w:t>Zaświadczenia ze szkolenia zostaną przesłane do uczestników najpóźniej do końca października 2025 r. za pośrednictwem poczty na wskazany w formularzu adres miejsca zatrudnienia. Zaświadczenie ze szkolenia otrzyma jedynie osoba zakwalifikowana przez KCPU do szkole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W przypadku dodatkowych pytań proszę o kontakt z Panią Iwoną Matysiak pod nr tel. 453 037 582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Prowadzący szkoleni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4 września 2025 r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rzegorz Wrona -</w:t>
      </w:r>
      <w:r>
        <w:rPr>
          <w:rFonts w:cs="Calibri"/>
          <w:sz w:val="24"/>
          <w:szCs w:val="24"/>
        </w:rPr>
        <w:t xml:space="preserve"> doktor nauk prawnych, adwokat, certyfikowany specjalista </w:t>
        <w:br/>
        <w:t xml:space="preserve">i superwizor z zakresu przeciwdziałania przemocy w rodzinie, autor komentarza </w:t>
        <w:br/>
        <w:t>do ustawy o przeciwdziałaniu przemocy w rodzinie, konsultant w Warszawskim Ośrodku Interwencji Kryzysowej, Członek Rady ds. Przeciwdziałania Przemocy Domowej przy KCPU. Członek Komitetu Rady Europy ds. Przeciwdziałania i Zwalczania Przemocy Wobec Kobiet i Przemocy Domowej (GREVIO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Michał Lewoc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>sędzia Sądu Rejonowego w Legnicy, doktor nauk prawnych. Przez wiele lat pełnił funkcję Naczelnika Wydziału ds. Przeciwdziałania Przemocy w Rodzinie w Departamencie Współpracy Międzynarodowej i Praw Człowieka Ministerstwa Sprawiedliwości. Współtwórca systemu przeciwdziałania przemocy w rodzinie. Certyfikowany specjalista z zakresu przeciwdziałania przemocy w rodzinie. Członek Zespołu Monitorującego ds. Przeciwdziałania Przemocy w Rodzinie I i II kadencji. Członek Rady ds. Przeciwdziałania Przemocy Domowej przy Krajowym Centrum Przeciwdziałania Uzależnieniom. Wykładowca Krajowej Szkoły Sądownictwa i Prokuratury. Autor ponad 30 artykułów, wykładowca i prelegent na ponad 100 szkoleniach, konferencjach i seminariach z obszaru przeciwdziałania przemocy w rodzinie. W 2017 r. obronił doktorat na Uniwersytecie Łódzkim z wyróżnioną pracą doktorską pt. „Kryminologiczna ocena orzecznictwa sądowego w sprawach dotyczących przemocy w rodzinie”. W chwili obecnej orzeka w Sądzie Rejonowym w Legnicy w Wydziale Pracy i Ubezpieczeń Społeczn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5 września 2025 r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bookmarkStart w:id="7" w:name="_Hlk163647841"/>
      <w:bookmarkEnd w:id="7"/>
      <w:r>
        <w:rPr>
          <w:rFonts w:cs="Calibri"/>
          <w:b/>
          <w:bCs/>
          <w:sz w:val="24"/>
          <w:szCs w:val="24"/>
        </w:rPr>
        <w:t>Agnieszka Wolańczyk -</w:t>
      </w:r>
      <w:r>
        <w:rPr>
          <w:rFonts w:cs="Calibri"/>
          <w:sz w:val="24"/>
          <w:szCs w:val="24"/>
        </w:rPr>
        <w:t xml:space="preserve"> psycholog, psychoterapeutka, ukończyła 4-letni całościowy kurs psychoterapii oraz Studia Podyplomowe na kierunku Pedagogika Ogólna. Odbyła liczne szkolenia w tym m.in. I i II stopień Studium Przeciwdziałania Przemocy w Rodzinie, czy kurs podstawowy Terapii Skoncentrowanej na Rozwiązaniach. Obecnie szkoli się w Instytucie Analizy Grupowej „Rasztów”. Prowadzi grupy terapeutyczne oraz konsultacje psychologiczne dla osób uwikłanych w przemoc – zarówno doznających przemocy, jak i stosujących przemoc. Trenerka Studium Przeciwdziałania Przemocy Domowej I stopnia. Prowadzi szkolenia dla osób pracujących w obszarze przeciwdziałania przemocy domowej. Jest certyfikowaną specjalistką ds. przeciwdziałania przemocy w rodzinie (PARPA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Paula Klemińsk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>magister pedagogiki specjalnej (specjalność: resocjalizacja i wspomaganie rodziny) oraz magister psychologii. Certyfikowana specjalistka w zakresie przeciwdziałania przemocy w rodzinie (certyfikat PARPA) oraz certyfikowana terapeutka Terapii Skoncentrowanej na Rozwiązaniach (certyfikat nr 121 PST TSR). Ukończyła również szkolenie w zakresie metody Brainspotting, którą wykorzystuje w pracy terapeutycznej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sz w:val="24"/>
          <w:szCs w:val="24"/>
        </w:rPr>
        <w:t>Od 2011 roku związana ze Stowarzyszeniem „Niebieska Linia”, gdzie prowadzi indywidualną i grupową terapię osób doznających przemocy domowej oraz osób stosujących przemoc. Ponadto pełni funkcję koordynatorki Poradni Mailowej oraz konsultantki Ogólnopolskiego Pogotowia dla Ofiar Przemocy w Rodzinie „Niebieska Linia”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świadczona trenerka i wykładowczyni – prowadzi szkolenia z zakresu przeciwdziałania przemocy domowej, w tym zajęcia w ramach Studium Przeciwdziałania Przemocy Domowej I stopnia (dawniej SPPwR I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 2014 roku jest członkinią Zespołu Interdyscyplinarnego Dzielnicy Bemowo m.st. Warszawy, uczestnicząc w działaniach na rzecz osób dotkniętych przemoc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bCs/>
          <w:sz w:val="24"/>
          <w:szCs w:val="24"/>
        </w:rPr>
      </w:pPr>
      <w:bookmarkStart w:id="8" w:name="_Hlk163647841"/>
      <w:bookmarkEnd w:id="8"/>
      <w:r>
        <w:rPr>
          <w:rFonts w:cs="Calibri"/>
          <w:b/>
          <w:bCs/>
          <w:sz w:val="24"/>
          <w:szCs w:val="24"/>
        </w:rPr>
        <w:t>Linki do omawianych podczas szkolenia publikacj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Dokumentacja procedury „Niebieskie Karty” w postępowaniach sądowych. Przewodnik dla grup diagnostyczno-pomocowych”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rawo w praktyce pracy zespołów interdyscyplinarnych i grup diagnostyczno-pomocowych. Pytania i odpowiedz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hyperlink r:id="rId4">
        <w:r>
          <w:rPr>
            <w:rStyle w:val="InternetLink"/>
            <w:rFonts w:cs="Calibri"/>
            <w:sz w:val="24"/>
            <w:szCs w:val="24"/>
          </w:rPr>
          <w:t>https://kcpu.gov.pl/profilaktyka-i-edukacja/publikacje-i-edukacja-publiczna/dorosli/</w:t>
        </w:r>
      </w:hyperlink>
    </w:p>
    <w:sectPr>
      <w:footerReference w:type="default" r:id="rId5"/>
      <w:type w:val="nextPage"/>
      <w:pgSz w:w="11906" w:h="16838"/>
      <w:pgMar w:left="1417" w:right="1417" w:gutter="0" w:header="0" w:top="1417" w:footer="246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8"/>
    </w:rPr>
  </w:style>
  <w:style w:type="character" w:styleId="TekstprzypisukocowegoZnak">
    <w:name w:val="Tekst przypisu końcowego Znak"/>
    <w:qFormat/>
    <w:rPr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  <w:lang w:bidi="en-US"/>
    </w:rPr>
  </w:style>
  <w:style w:type="character" w:styleId="TekstpodstawowyZnak">
    <w:name w:val="Tekst podstawowy Znak"/>
    <w:qFormat/>
    <w:rPr>
      <w:sz w:val="22"/>
      <w:szCs w:val="22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ntStyle13">
    <w:name w:val="Font Style13"/>
    <w:qFormat/>
    <w:rPr>
      <w:rFonts w:ascii="Garamond" w:hAnsi="Garamond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en-US"/>
    </w:rPr>
  </w:style>
  <w:style w:type="character" w:styleId="TematkomentarzaZnak">
    <w:name w:val="Temat komentarza Znak"/>
    <w:qFormat/>
    <w:rPr>
      <w:b/>
      <w:bCs/>
      <w:lang w:bidi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bidi="ar-SA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bidi="ar-SA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rzypisdolny">
    <w:name w:val="Przypis dolny"/>
    <w:basedOn w:val="Normal"/>
    <w:qFormat/>
    <w:pPr>
      <w:spacing w:lineRule="auto" w:line="360"/>
      <w:ind w:firstLine="851"/>
      <w:jc w:val="both"/>
    </w:pPr>
    <w:rPr>
      <w:rFonts w:ascii="Arial" w:hAnsi="Arial" w:eastAsia="Times New Roman" w:cs="Arial"/>
      <w:sz w:val="20"/>
      <w:szCs w:val="20"/>
      <w:lang w:eastAsia="zh-CN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retekstu">
    <w:name w:val="Treść tekstu"/>
    <w:basedOn w:val="Normal"/>
    <w:qFormat/>
    <w:pPr>
      <w:spacing w:lineRule="auto" w:line="360"/>
      <w:jc w:val="both"/>
    </w:pPr>
    <w:rPr>
      <w:rFonts w:eastAsia="Times New Roman" w:cs="Calibri"/>
      <w:sz w:val="24"/>
      <w:szCs w:val="24"/>
      <w:lang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wona.matysiak@kcpu.gov.pl" TargetMode="External"/><Relationship Id="rId4" Type="http://schemas.openxmlformats.org/officeDocument/2006/relationships/hyperlink" Target="https://kcpu.gov.pl/profilaktyka-i-edukacja/publikacje-i-edukacja-publiczna/dorosl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48:00Z</dcterms:created>
  <dc:creator>Twoja nazwa użytkownika</dc:creator>
  <dc:description/>
  <cp:keywords/>
  <dc:language>en-US</dc:language>
  <cp:lastModifiedBy>Iwona Matysiak</cp:lastModifiedBy>
  <cp:lastPrinted>2021-11-26T13:42:00Z</cp:lastPrinted>
  <dcterms:modified xsi:type="dcterms:W3CDTF">2025-07-29T09:17:00Z</dcterms:modified>
  <cp:revision>40</cp:revision>
  <dc:subject/>
  <dc:title/>
</cp:coreProperties>
</file>