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UDIUM PRZYPADKU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SOBY UZALEŻNIONEJ OD SUBSTANCJI PSYCHOAKTYWNYCH LUB UZALEŻNIEŃ BEHAWIORALNYCH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 xml:space="preserve">praca pisemna przygotowana na egzamin końcowy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prowadzany w ramach specjalistycznego szkolenia w dziedzinie uzależnień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SJA EGZAMINACYJNA: JESIEŃ 2025 (N) I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2211"/>
        <w:gridCol w:w="2463"/>
      </w:tblGrid>
      <w:tr>
        <w:trPr>
          <w:trHeight w:val="794" w:hRule="exac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 I NAZWISKO AUTORA PRACY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94" w:hRule="exac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SZTAŁCENIE AUTORA PRAC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w przypadku wykształcenia wyższego: tytuł oraz kierunek studiów)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94" w:hRule="exac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RES EGZAMINU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INSTUKTOR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SPECJALISTA</w:t>
            </w:r>
          </w:p>
        </w:tc>
      </w:tr>
      <w:tr>
        <w:trPr>
          <w:trHeight w:val="794" w:hRule="exac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DMIOT SZKOLĄCY 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47" w:hRule="exac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IEJSCE ODBYWANIA STAŻU KLINICZNEGO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47" w:hRule="exac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 I NAZWISKO SUPERWIZORA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47" w:hRule="exac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JSCE PROWADZE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SYWANEJ TERAPI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pełna nazwa placówki)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47" w:hRule="exac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ECNE MIEJSCE PRACY AUTORA STUDIUM PRZYPADKU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55" w:hRule="exac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 LECZENIA KLIENTA/PACJENT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Arial" w:cs="Arial" w:ascii="Arial" w:hAnsi="Arial"/>
                <w:b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CJONARN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BULATORYJNA</w:t>
            </w:r>
          </w:p>
        </w:tc>
      </w:tr>
      <w:tr>
        <w:trPr>
          <w:trHeight w:val="1150" w:hRule="exac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ICZBA SESJI TERAPII INDYWIDUALNEJ PRZEPROWADZONYCH PRZEZ AUTORA Z DANYM PACJENTEM 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41" w:hRule="exac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ZAS, W KTÓRYM BYŁA PROWADZONA TERAPIA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(miesiąc i rok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(miesiąc i rok)</w:t>
            </w:r>
          </w:p>
        </w:tc>
      </w:tr>
    </w:tbl>
    <w:p>
      <w:pPr>
        <w:pStyle w:val="Normal"/>
        <w:spacing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5T12:22:00Z</dcterms:created>
  <dc:creator>Użytkownik</dc:creator>
  <dc:description/>
  <cp:keywords/>
  <dc:language>en-US</dc:language>
  <cp:lastModifiedBy>Marta Piechowska</cp:lastModifiedBy>
  <cp:lastPrinted>2024-06-21T14:06:00Z</cp:lastPrinted>
  <dcterms:modified xsi:type="dcterms:W3CDTF">2025-09-19T08:54:00Z</dcterms:modified>
  <cp:revision>12</cp:revision>
  <dc:subject/>
  <dc:title>STUDIUM PRZYPADKU</dc:title>
</cp:coreProperties>
</file>