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bookmarkStart w:id="0" w:name="_Hlk80954616"/>
      <w:bookmarkEnd w:id="0"/>
      <w:r>
        <w:rPr>
          <w:lang w:val="en-US" w:eastAsia="en-US"/>
        </w:rPr>
        <w:drawing>
          <wp:inline distT="0" distB="0" distL="0" distR="0">
            <wp:extent cx="1162050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is lektur </w:t>
      </w:r>
    </w:p>
    <w:p>
      <w:pPr>
        <w:pStyle w:val="TextBody"/>
        <w:rPr/>
      </w:pPr>
      <w:r>
        <w:rPr/>
        <w:t>Egzamin Konsultant/Specjalista w obszarze przeciwdziałania przemocy domowej 2025r.</w:t>
      </w:r>
    </w:p>
    <w:p>
      <w:pPr>
        <w:pStyle w:val="TextBody"/>
        <w:rPr/>
      </w:pPr>
      <w:r>
        <w:rPr/>
      </w:r>
      <w:bookmarkStart w:id="1" w:name="_Hlk80954616"/>
      <w:bookmarkStart w:id="2" w:name="_Hlk80954616"/>
      <w:bookmarkEnd w:id="2"/>
    </w:p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388"/>
        <w:gridCol w:w="324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. Brow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Herber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bieganie przemocy </w:t>
              <w:br/>
              <w:t>w rodzi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PARP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adura- Madej, A. Masterhaz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 rodzinie i interwencja kryzys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Uniwersytetu Jagielloński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ubacka-Jasiec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encja kryzysowa. Pomoc w kryzysach psychologicz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a Akademickie </w:t>
              <w:br/>
              <w:t>i Profesjon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er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z psychiczny i powrót do równowag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senber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bez prze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antorski &amp;C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idera-Wysoczańs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zmy przemocy </w:t>
              <w:br/>
              <w:t>w rodzi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Jaszczak-Kuźmińska, </w:t>
            </w:r>
          </w:p>
          <w:p>
            <w:pPr>
              <w:pStyle w:val="Normal"/>
              <w:rPr/>
            </w:pPr>
            <w:r>
              <w:rPr/>
              <w:t>K. Michals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 przeciwdziałania przemocy w rodzinie - diagnoza, interwencja, pomo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Edukacyjne REMEDIU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illan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yd i przemo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Rodzi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iechow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prze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Rodzi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erber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dy dziecko i jego rodzina potrzebują po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ospiszy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 rodzi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orian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obec dziec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 Krakó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ckerman, S. Picker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 będzie za póź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erber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ozumieć traumę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lt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nywanie traum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Rodzi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Glaser, S. Fros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seksualnie wykorzystywa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W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. Robinson, J. Rhode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sychologiczna dla dzieci alkoholikó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PAME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P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D Dutt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w rodzini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ydawnicza Bertelsmann Med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zu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moc w rodzinie. Teorie </w:t>
              <w:br/>
              <w:t>i rzeczywistoś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kademickie ŻA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Mand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, miłość, przemoc. Psychoterapia ofiar i sprawców prze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rr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wana wię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Lew Starowicz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seksualn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J. Santorsk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Durd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iagnostyczno-pomocowa w procedurze „Niebieskie Karty” krok po kro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REMEDIU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zne i relacyjne wyznaczniki przemocy domowej.</w:t>
            </w:r>
          </w:p>
          <w:p>
            <w:pPr>
              <w:pStyle w:val="Normal"/>
              <w:rPr/>
            </w:pPr>
            <w:r>
              <w:rPr/>
              <w:t>Charakterystyka sprawcó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ema Le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Widera-Wysoczańska, A.Kuczyńska (red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 interpersonalna. Mechanizmy i konsekwencj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fin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riere, C.Scot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terapii traumy. Diagnoza i metody terapeutycz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Psychologii Zdrowia PTP.20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Jame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dzieci po urazach psychicz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P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Dyjak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domowa.</w:t>
            </w:r>
          </w:p>
          <w:p>
            <w:pPr>
              <w:pStyle w:val="Normal"/>
              <w:rPr/>
            </w:pPr>
            <w:r>
              <w:rPr/>
              <w:t>Czy można wybaczyć i być razem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Dyjak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i psychoterapia sprawców przemocy domowej. Bezpieczeństwo i Zmi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a Manda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ść, władza i manipulacja</w:t>
            </w:r>
          </w:p>
          <w:p>
            <w:pPr>
              <w:pStyle w:val="Normal"/>
              <w:rPr/>
            </w:pPr>
            <w:r>
              <w:rPr/>
              <w:t>w bliskich związk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Naukowe PWN</w:t>
            </w:r>
          </w:p>
          <w:p>
            <w:pPr>
              <w:pStyle w:val="Normal"/>
              <w:rPr/>
            </w:pPr>
            <w:r>
              <w:rPr/>
              <w:t xml:space="preserve">Warszaw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Rowic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leżnienia behawioralne.</w:t>
            </w:r>
          </w:p>
          <w:p>
            <w:pPr>
              <w:pStyle w:val="Normal"/>
              <w:rPr/>
            </w:pPr>
            <w:r>
              <w:rPr/>
              <w:t>Profilaktyka i terap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owe Biuro do Spraw                                                                    Przeciwdziałania Narkomanii                                                                                                      Fundacja Preasterno                                                                                                      Warszaw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ro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miesięcznik „Niebieska Linia” Zabójstwo suicydal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40/2022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ntosiewicz</w:t>
            </w:r>
          </w:p>
          <w:p>
            <w:pPr>
              <w:pStyle w:val="Normal"/>
              <w:rPr/>
            </w:pPr>
            <w:r>
              <w:rPr/>
              <w:t>Anna Domian</w:t>
            </w:r>
          </w:p>
          <w:p>
            <w:pPr>
              <w:pStyle w:val="Normal"/>
              <w:rPr/>
            </w:pPr>
            <w:r>
              <w:rPr/>
              <w:t>Monika Grajek</w:t>
            </w:r>
          </w:p>
          <w:p>
            <w:pPr>
              <w:pStyle w:val="Normal"/>
              <w:rPr/>
            </w:pPr>
            <w:r>
              <w:rPr/>
              <w:t>Robert Kowalczuk</w:t>
            </w:r>
          </w:p>
          <w:p>
            <w:pPr>
              <w:pStyle w:val="Normal"/>
              <w:rPr/>
            </w:pPr>
            <w:r>
              <w:rPr/>
              <w:t>Piotr Kuleszko</w:t>
            </w:r>
          </w:p>
          <w:p>
            <w:pPr>
              <w:pStyle w:val="Normal"/>
              <w:rPr/>
            </w:pPr>
            <w:r>
              <w:rPr/>
              <w:t>Piotr Lubaszko</w:t>
            </w:r>
          </w:p>
          <w:p>
            <w:pPr>
              <w:pStyle w:val="Normal"/>
              <w:rPr/>
            </w:pPr>
            <w:r>
              <w:rPr/>
              <w:t>Andrzej Massalski</w:t>
            </w:r>
          </w:p>
          <w:p>
            <w:pPr>
              <w:pStyle w:val="Normal"/>
              <w:rPr/>
            </w:pPr>
            <w:r>
              <w:rPr/>
              <w:t>Agnieszka Matysek</w:t>
            </w:r>
          </w:p>
          <w:p>
            <w:pPr>
              <w:pStyle w:val="Normal"/>
              <w:rPr/>
            </w:pPr>
            <w:r>
              <w:rPr/>
              <w:t>Rafał Olbryt</w:t>
            </w:r>
          </w:p>
          <w:p>
            <w:pPr>
              <w:pStyle w:val="Normal"/>
              <w:rPr/>
            </w:pPr>
            <w:r>
              <w:rPr/>
              <w:t>Katarzyna Oyrzanowska</w:t>
            </w:r>
          </w:p>
          <w:p>
            <w:pPr>
              <w:pStyle w:val="Normal"/>
              <w:rPr/>
            </w:pPr>
            <w:r>
              <w:rPr/>
              <w:t>Maria Pamuła</w:t>
            </w:r>
          </w:p>
          <w:p>
            <w:pPr>
              <w:pStyle w:val="Normal"/>
              <w:rPr/>
            </w:pPr>
            <w:r>
              <w:rPr/>
              <w:t>Aleksandra Różycka</w:t>
            </w:r>
          </w:p>
          <w:p>
            <w:pPr>
              <w:pStyle w:val="Normal"/>
              <w:rPr/>
            </w:pPr>
            <w:r>
              <w:rPr/>
              <w:t>Monika Szczepanowska</w:t>
            </w:r>
          </w:p>
          <w:p>
            <w:pPr>
              <w:pStyle w:val="Normal"/>
              <w:rPr/>
            </w:pPr>
            <w:r>
              <w:rPr/>
              <w:t>Marta Świnecka</w:t>
            </w:r>
          </w:p>
          <w:p>
            <w:pPr>
              <w:pStyle w:val="Normal"/>
              <w:rPr/>
            </w:pPr>
            <w:r>
              <w:rPr/>
              <w:t>Maja Zawadz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będnik dla funkcjonariuszy Policji i Żandarmerii Wojskowej</w:t>
            </w:r>
          </w:p>
          <w:p>
            <w:pPr>
              <w:pStyle w:val="Normal"/>
              <w:rPr/>
            </w:pPr>
            <w:r>
              <w:rPr/>
              <w:t>Stosowanie nakazu opuszczenia mieszkania oraz zakazu zbliżania się do mieszkania i jego bezpośredniego otocze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owstało z inicjatywy i pod redakcją Ministerstwa Sprawiedliw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Lakowska</w:t>
            </w:r>
          </w:p>
          <w:p>
            <w:pPr>
              <w:pStyle w:val="Normal"/>
              <w:rPr/>
            </w:pPr>
            <w:r>
              <w:rPr/>
              <w:t>Wanda Paszkiewicz</w:t>
            </w:r>
          </w:p>
          <w:p>
            <w:pPr>
              <w:pStyle w:val="Normal"/>
              <w:rPr/>
            </w:pPr>
            <w:r>
              <w:rPr/>
              <w:t>Anna  Wiechcińsk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a PoMOC – poradnik dla osób doznających przemo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iebieska Linia”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larcon Arias</w:t>
            </w:r>
          </w:p>
          <w:p>
            <w:pPr>
              <w:pStyle w:val="Normal"/>
              <w:rPr/>
            </w:pPr>
            <w:r>
              <w:rPr/>
              <w:t>Anna Wiechcińska</w:t>
            </w:r>
          </w:p>
          <w:p>
            <w:pPr>
              <w:pStyle w:val="Normal"/>
              <w:rPr/>
            </w:pPr>
            <w:r>
              <w:rPr/>
              <w:t>Wanda Paszkiewicz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ne życie bez przemocy – poradnik dla osób stosujących przemo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iebieska Linia”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Lewicka-Zelen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rodzinna. Aspekty psychologiczne, pedagogiczne i praw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Difin.   Warszaw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Pospiszy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ary chroniczne - przypadek czy konieczn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Akademia Pedagogiki Specjalnej. Warsza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ello Bare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k dla kobiet ofiar przemocy. Metody wykrywania i przeciwdziałania przemocy w rodzi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Czarna Owca.  Warsza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Durda</w:t>
            </w:r>
          </w:p>
          <w:p>
            <w:pPr>
              <w:pStyle w:val="Normal"/>
              <w:rPr/>
            </w:pPr>
            <w:r>
              <w:rPr/>
              <w:t>Justyna Podlewska</w:t>
            </w:r>
          </w:p>
          <w:p>
            <w:pPr>
              <w:pStyle w:val="Normal"/>
              <w:rPr/>
            </w:pPr>
            <w:r>
              <w:rPr/>
              <w:t>Grzegorz Wro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w praktyce zespołów interdyscyplinarnych i grup diagnostyczno- pomocowych. Pytania i odpowiedz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o Profilaktyki Społecznej Adam Rynkiewicz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Lewo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cedury. ”Niebieskie Karty” w postępowaniach sądowych. Przewodnik dla grup diagnostyczno- pomocow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o Profilaktyki Społecznej Adam Rynkiewicz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  <w:br/>
              <w:t xml:space="preserve">Fenik-Gaberle </w:t>
              <w:br/>
              <w:t>Grzegorz Wro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encja w sytuacji podejrzenia przemocy wobec dziecka</w:t>
            </w:r>
          </w:p>
          <w:p>
            <w:pPr>
              <w:pStyle w:val="Normal"/>
              <w:rPr/>
            </w:pPr>
            <w:r>
              <w:rPr/>
              <w:t>Przewodnik dla szkół podstawowych</w:t>
            </w:r>
          </w:p>
          <w:p>
            <w:pPr>
              <w:pStyle w:val="Normal"/>
              <w:rPr/>
            </w:pPr>
            <w:r>
              <w:rPr/>
              <w:t>i placówek wsparcia dzien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o Profilaktyki Społecznej Adam Rynkiewicz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  <w:br/>
              <w:t xml:space="preserve">Fenik-Gaberle </w:t>
              <w:br/>
              <w:t>Grzegorz Wro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encja w sytuacji podejrzenia przemocy wobec dziecka</w:t>
            </w:r>
          </w:p>
          <w:p>
            <w:pPr>
              <w:pStyle w:val="Normal"/>
              <w:rPr/>
            </w:pPr>
            <w:r>
              <w:rPr/>
              <w:t>Przewodnik dla szkół ponad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o Profilaktyki Społecznej Adam Rynkiewicz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ron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a o przeciwdziałaniu przemocy domowej. Komentar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Beck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Enge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uwolnić się od przemocy psych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 Nowy Początek. Wyd. Feer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Jaskuł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lich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Prószyński Med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child Babett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ło pamię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ków Wyd.UJ.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Comi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oc której nie wi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 Wyd.GWP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l L. Snyde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adów pobicia brak. W pułapce przemocy domow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Czarn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Mellibrud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łapka nie wybaczonej krzyw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Z Warszaw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l van der Kol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h ucieleśni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rna Owca </w:t>
            </w:r>
          </w:p>
        </w:tc>
      </w:tr>
    </w:tbl>
    <w:p>
      <w:pPr>
        <w:pStyle w:val="TableParagraph"/>
        <w:tabs>
          <w:tab w:val="clear" w:pos="708"/>
          <w:tab w:val="left" w:pos="1182" w:leader="none"/>
        </w:tabs>
        <w:spacing w:before="197" w:after="0"/>
        <w:ind w:left="1181" w:right="247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6:00Z</dcterms:created>
  <dc:creator>Iwona Matysiak</dc:creator>
  <dc:description/>
  <cp:keywords/>
  <dc:language>en-US</dc:language>
  <cp:lastModifiedBy>Iwona Matysiak</cp:lastModifiedBy>
  <cp:lastPrinted>2025-07-08T11:09:00Z</cp:lastPrinted>
  <dcterms:modified xsi:type="dcterms:W3CDTF">2025-09-24T13:11:00Z</dcterms:modified>
  <cp:revision>33</cp:revision>
  <dc:subject/>
  <dc:title/>
</cp:coreProperties>
</file>