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62050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LA OSÓB PRZYSTĘPUJĄCYCH DO EGZAMINU </w:t>
        <w:br/>
        <w:t xml:space="preserve">NA CERTYFIKOWANEGO SPECJALISTĘ W OBSZARZE PROFILAKTYKI I ROZWIĄZYWANIA PROBLEMÓW ALKOHOLOWYCH ORAZ PRZECIWDZIAŁANIA NARKOMANII </w:t>
        <w:br/>
        <w:t>W SPOŁECZNOŚCIACH LOKA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Imię i nazwisko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dres i telefon kontaktowy:</w:t>
      </w:r>
      <w:r>
        <w:rPr>
          <w:rFonts w:cs="Arial Narrow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Adres e-mail: </w:t>
      </w:r>
      <w:r>
        <w:rPr>
          <w:rFonts w:cs="Arial Narrow" w:ascii="Arial Narrow" w:hAnsi="Arial Narrow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ykształcenie </w:t>
      </w:r>
      <w:r>
        <w:rPr>
          <w:rFonts w:cs="Arial Narrow" w:ascii="Arial Narrow" w:hAnsi="Arial Narrow"/>
          <w:sz w:val="20"/>
        </w:rPr>
        <w:t>(nazwa uczelni, kierunek, posiadany stopień zawodowy/naukowy)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Ukończone szkolenia z obszaru profilaktyki i rozwiązywania problemów alkoholowych oraz przeciwdziałania narkomanii w społecznościach lokalnych </w:t>
      </w:r>
      <w:r>
        <w:rPr>
          <w:rFonts w:cs="Arial Narrow" w:ascii="Arial Narrow" w:hAnsi="Arial Narrow"/>
          <w:sz w:val="20"/>
          <w:szCs w:val="20"/>
        </w:rPr>
        <w:t>(podać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zwę szkoleni, zakres tematyczny oraz liczbę godzin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oświadczenie zawodowe w obszarze profilaktyki i rozwiązywania problemów alkoholowych i/lub przeciwdziałania narkomanii w społecznościach lokalnych – dotyczy również członkostwa w gminnej komisji rozwiązywania problemów alkoholowych  </w:t>
        <w:br/>
      </w:r>
      <w:r>
        <w:rPr>
          <w:rFonts w:cs="Arial Narrow" w:ascii="Arial Narrow" w:hAnsi="Arial Narrow"/>
          <w:sz w:val="20"/>
          <w:szCs w:val="20"/>
        </w:rPr>
        <w:t>(podać nazwy podmiotów, okres zatrudnienia od /mm/rr/ do /mm/rr/, zajmowane stanowisko i krótki opis wykonywanych zadań)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ktual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miejsce pracy </w:t>
      </w:r>
      <w:r>
        <w:rPr>
          <w:rFonts w:cs="Arial Narrow" w:ascii="Arial Narrow" w:hAnsi="Arial Narrow"/>
          <w:sz w:val="20"/>
        </w:rPr>
        <w:t xml:space="preserve">(nazwa instytucji/podmiotu, adres, aktualnie wykonywane zadania związane </w:t>
        <w:br/>
        <w:t>z profilaktyką i rozwiązywaniem problemów alkoholowych i/lub przeciwdziałaniem narkomanii w społecznościach lokalnych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yrażam gotowość ubiegania się o tytuł Certyfikowanego specjalisty w obszarze profilaktyki </w:t>
        <w:br/>
        <w:t>i rozwiązywania problemów alkoholowych oraz przeciwdziałania narkomanii w społecznościach lokal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 Oświadczam, że wszystkie dane zawarte w zgłoszeniu są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0. Oświadczam, że zapoznałam/-em się z Programem potwierdzania kwalifikacji dla osób pracujących  w obszarze profilaktyki i rozwiązywania problemów alkoholowych oraz przeciwdziałania narkomanii w społecznościach lokalnych.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12061230"/>
      <w:bookmarkStart w:id="1" w:name="_Hlk112061230"/>
      <w:bookmarkEnd w:id="1"/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   </w:t>
        <w:tab/>
        <w:tab/>
        <w:tab/>
        <w:t xml:space="preserve">                   ……………………………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_Hlk112061230"/>
      <w:bookmarkStart w:id="3" w:name="_Hlk112061230"/>
      <w:bookmarkEnd w:id="3"/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by zgłoszenie mogło zostać rozpatrzone, konieczne jest jego czytelne podpisanie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 formularza należy dołączy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kserokopię dokumentu poświadczającego  posiadanie wykształcenia min. średniego, bądź dyplomu ukończenia studiów podyplomowych, poświadczone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e zaświadczeń o ukończeniu szkoleń wraz ze wskazaną liczbą godzi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e dokumentów potwierdzających posiadanie co najmniej 5-letniego doświadczenia w obszarze profilaktyki i rozwiązywania problemów alkoholowych i/lub przeciwdziałania narkomanii w społecznościach lokalnych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u w:val="single"/>
        </w:rPr>
        <w:t xml:space="preserve">Formularz wraz załącznikami należy przesłać na adres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owe Centrum Przeciwdziałania Uzależnieniom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Dereniowa 52/5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-776 Warszawa</w:t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z dopiskiem: </w:t>
      </w:r>
      <w:r>
        <w:rPr>
          <w:rFonts w:cs="Arial Narrow" w:ascii="Arial Narrow" w:hAnsi="Arial Narrow"/>
          <w:b/>
          <w:bCs/>
          <w:u w:val="single"/>
        </w:rPr>
        <w:t xml:space="preserve">Egzamin na Certyfikowanego Specjalistę w obszarze profilaktyki </w:t>
        <w:br/>
        <w:t xml:space="preserve">i rozwiązywania problemów alkoholowych oraz przeciwdziałania narkomanii </w:t>
        <w:br/>
        <w:t>w społecznościach lokalnych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drawing>
          <wp:inline distT="0" distB="0" distL="0" distR="0">
            <wp:extent cx="5760720" cy="65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7:00Z</dcterms:created>
  <dc:creator>parpa</dc:creator>
  <dc:description/>
  <cp:keywords/>
  <dc:language>en-US</dc:language>
  <cp:lastModifiedBy>Beata Krakowska</cp:lastModifiedBy>
  <cp:lastPrinted>2022-08-24T11:34:00Z</cp:lastPrinted>
  <dcterms:modified xsi:type="dcterms:W3CDTF">2024-09-11T13:03:00Z</dcterms:modified>
  <cp:revision>18</cp:revision>
  <dc:subject/>
  <dc:title>ANKIETA</dc:title>
</cp:coreProperties>
</file>