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62050" cy="923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ORMULAR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DLA OSÓB POSIADAJĄCYCH CERTYFIKAT PARPA UBIEGAJACYCH SIĘ </w:t>
        <w:br/>
        <w:t xml:space="preserve">O PRZYZNANIE CERTYFIKATU SPECJALISTY W OBSZARZE PROFILAKTYKI </w:t>
        <w:br/>
        <w:t xml:space="preserve">I ROZWIĄZYWANIA PROBLEMÓW ALKOHOLOWYCH ORAZ PRZECIWDZIAŁANIA NARKOMANII W TRYBIE NOMINA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Imię i nazwisko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dres i telefon kontaktowy:</w:t>
      </w:r>
      <w:r>
        <w:rPr>
          <w:rFonts w:cs="Arial Narrow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. Adres e-mail: </w:t>
      </w:r>
      <w:r>
        <w:rPr>
          <w:rFonts w:cs="Arial Narrow" w:ascii="Arial Narrow" w:hAnsi="Arial Narrow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Wykształcenie </w:t>
      </w:r>
      <w:r>
        <w:rPr>
          <w:rFonts w:cs="Arial Narrow" w:ascii="Arial Narrow" w:hAnsi="Arial Narrow"/>
          <w:sz w:val="20"/>
        </w:rPr>
        <w:t>(nazwa uczelni, kierunek, posiadany stopień zawodowy/naukowy):</w:t>
      </w:r>
    </w:p>
    <w:p>
      <w:pPr>
        <w:pStyle w:val="TextBody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5. Udokumentowane co najmniej 5-letnie doświadczenie zawodowe w obszarze przeciwdziałania narkomanii </w:t>
      </w:r>
      <w:r>
        <w:rPr>
          <w:rFonts w:cs="Arial Narrow" w:ascii="Arial Narrow" w:hAnsi="Arial Narrow"/>
          <w:sz w:val="20"/>
          <w:szCs w:val="20"/>
        </w:rPr>
        <w:t>(podać nazwy podmiotów, okres zatrudnienia od /mm/rr/ do /mm/rr/, zajmowane stanowisko i krótki opis wykonywanych zadań)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ktual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miejsce pracy </w:t>
      </w:r>
      <w:r>
        <w:rPr>
          <w:rFonts w:cs="Arial Narrow" w:ascii="Arial Narrow" w:hAnsi="Arial Narrow"/>
          <w:sz w:val="20"/>
        </w:rPr>
        <w:t xml:space="preserve">(nazwa instytucji/podmiotu, adres, aktualnie wykonywane zadania związane </w:t>
        <w:br/>
        <w:t>z profilaktyką i rozwiązywaniem problemów alkoholowych oraz przeciwdziałaniem narkomanii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7. Dorobek naukowy lub warsztatowy </w:t>
      </w:r>
      <w:r>
        <w:rPr>
          <w:rFonts w:cs="Arial Narrow" w:ascii="Arial Narrow" w:hAnsi="Arial Narrow"/>
          <w:sz w:val="20"/>
          <w:szCs w:val="20"/>
        </w:rPr>
        <w:t xml:space="preserve">(np. własne publikacje, artykuły, prowadzenie wykładów, warsztatów, realizacja własnych badań lub innych projektów i programów) w zakresie profilaktyki </w:t>
        <w:br/>
        <w:t>i rozwiązywania problemów alkoholowych oraz przeciwdziałania narkomanii w społecznościach lokalnych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 Wyrażam gotowość ubiegania się o przyznanie w trybie nominacji tytułu Certyfikowanego Specjalisty w obszarze profilaktyki i rozwiązywania problemów alkoholowych oraz przeciwdziałania narkoman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. Oświadczam, że wszystkie dane zawarte w zgłoszeniu są zgodne ze stanem faktycznym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0. Oświadczam, że zapoznałam/-em się z Programem potwierdzania kwalifikacji dla osób pracujących  w obszarze profilaktyki i rozwiązywania problemów alkoholowych oraz przeciwdziałania narkomanii w społecznościach lokalnych.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12061230"/>
      <w:bookmarkStart w:id="1" w:name="_Hlk112061230"/>
      <w:bookmarkEnd w:id="1"/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</w:t>
        <w:tab/>
        <w:tab/>
        <w:tab/>
        <w:tab/>
        <w:tab/>
        <w:tab/>
        <w:t>…………………………………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Miejscowość i data</w:t>
        <w:tab/>
        <w:tab/>
        <w:tab/>
        <w:tab/>
        <w:tab/>
        <w:tab/>
        <w:t xml:space="preserve">                 Podpis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2" w:name="_Hlk112061230"/>
      <w:bookmarkStart w:id="3" w:name="_Hlk112061230"/>
      <w:bookmarkEnd w:id="3"/>
    </w:p>
    <w:p>
      <w:pPr>
        <w:pStyle w:val="TextBody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 formularza należy dołączyć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poświadczoną kserokopię Certyfikatu PARPA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serokopie dokumentów poświadczających 5-letnie doświadczenie w zakresie przeciwdziałania narkomani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Formularz wraz załącznikami należy przesłać na adres: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owe Centrum Przeciwdziałania Uzależnieniom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Dereniowa 52/54</w:t>
      </w:r>
    </w:p>
    <w:p>
      <w:pPr>
        <w:pStyle w:val="TextBody"/>
        <w:rPr/>
      </w:pPr>
      <w:r>
        <w:rPr>
          <w:rFonts w:cs="Arial Narrow" w:ascii="Arial Narrow" w:hAnsi="Arial Narrow"/>
        </w:rPr>
        <w:t>02-776 Warszawa</w:t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z dopiskiem: </w:t>
      </w:r>
      <w:r>
        <w:rPr>
          <w:rFonts w:cs="Arial Narrow" w:ascii="Arial Narrow" w:hAnsi="Arial Narrow"/>
          <w:b/>
          <w:bCs/>
          <w:u w:val="single"/>
        </w:rPr>
        <w:t>Egzamin na Specjalistę w obszarze profilaktyki i rozwiązywania problemów alkoholowych oraz przeciwdziałania narkomanii w społecznościach lokalnych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  <w:t xml:space="preserve">                     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TextBody"/>
        <w:ind w:left="4248" w:firstLine="708"/>
        <w:jc w:val="center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TextBody"/>
        <w:ind w:left="4248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4248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TextBody"/>
        <w:ind w:left="4248" w:firstLine="708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TextBody"/>
        <w:ind w:left="4248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4248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4248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6" w:hanging="0"/>
        <w:jc w:val="right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drawing>
          <wp:inline distT="0" distB="0" distL="0" distR="0">
            <wp:extent cx="5760720" cy="65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7:00Z</dcterms:created>
  <dc:creator>parpa</dc:creator>
  <dc:description/>
  <cp:keywords/>
  <dc:language>en-US</dc:language>
  <cp:lastModifiedBy>Beata Krakowska</cp:lastModifiedBy>
  <cp:lastPrinted>2022-08-24T11:34:00Z</cp:lastPrinted>
  <dcterms:modified xsi:type="dcterms:W3CDTF">2024-09-11T12:59:00Z</dcterms:modified>
  <cp:revision>18</cp:revision>
  <dc:subject/>
  <dc:title>ANKIETA</dc:title>
</cp:coreProperties>
</file>